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邮电大学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度公开考核招聘事业单位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7</cp:lastModifiedBy>
  <cp:lastPrinted>2020-04-01T15:03:00Z</cp:lastPrinted>
  <dcterms:modified xsi:type="dcterms:W3CDTF">2024-05-29T05:54:2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06DDAD8634C9BA5CC06A7ED180E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