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资 格 复 审 表</w:t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2"/>
        <w:gridCol w:w="1376"/>
        <w:gridCol w:w="818"/>
        <w:gridCol w:w="74"/>
        <w:gridCol w:w="45"/>
        <w:gridCol w:w="383"/>
        <w:gridCol w:w="317"/>
        <w:gridCol w:w="531"/>
        <w:gridCol w:w="14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6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0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第二中学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待入学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医科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临床医学专业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待业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4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人民医院心血管内科工作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（在编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4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</w:t>
            </w:r>
            <w:r>
              <w:rPr>
                <w:rFonts w:eastAsia="Times New Roman"/>
                <w:color w:val="FF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人民医院心血管内科工作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（非编）</w:t>
            </w:r>
          </w:p>
        </w:tc>
      </w:tr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人已认真阅读并理解本次招聘公告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本人确认签字：           年    月    日</w:t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审意见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唐博</dc:creator>
  <dc:description/>
  <dc:language>en-US</dc:language>
  <cp:lastModifiedBy>那样、/执着</cp:lastModifiedBy>
  <dcterms:modified xsi:type="dcterms:W3CDTF">2024-06-21T03:00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7AD66C721408BAE7B3C9B8F17F7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