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服务管理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招聘公益性岗位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就业困难人员就业安置工作，根据《关于转发人力资源社会保障部财政部〈关于做好公益性岗位开发管理有关工作的通知〉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人力资源社会保障部、财政部〈关于做好公益性岗位开发管理有关工作的通知〉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。重庆市涪陵区政务服务管理事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以下简称区政务服务中心）</w:t>
      </w:r>
      <w:r>
        <w:rPr>
          <w:rFonts w:ascii="方正仿宋_GBK" w:hAnsi="方正仿宋_GBK" w:cs="方正仿宋_GBK" w:eastAsia="方正仿宋_GBK"/>
          <w:sz w:val="32"/>
          <w:szCs w:val="32"/>
        </w:rPr>
        <w:t>决定面向社会公开招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全日制公益性岗位人员</w:t>
      </w:r>
      <w:r>
        <w:rPr>
          <w:rFonts w:ascii="方正仿宋_GBK" w:hAnsi="方正仿宋_GBK" w:cs="方正仿宋_GBK" w:eastAsia="方正仿宋_GBK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政务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涪陵区顺江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岗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窗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有劳动能力、有就业要求的登记失业离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农村建档立卡贫困户人员和登记失业“</w:t>
      </w:r>
      <w:r>
        <w:rPr>
          <w:rFonts w:eastAsia="方正仿宋_GBK" w:cs="方正仿宋_GBK" w:ascii="方正仿宋_GBK" w:hAnsi="方正仿宋_GBK"/>
          <w:sz w:val="32"/>
          <w:szCs w:val="32"/>
        </w:rPr>
        <w:t>4050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坚持党的领导，遵纪守法、品行端正、作风正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有较强文字能力和沟通协调能力，电脑操作熟练，能够胜任岗位工作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公开、公平、竞争、择优”的原则，经报名、笔试、面试、考察、体检，录用后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务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签订《公益性岗位劳动合同》（合同期一年，期满可续签，最长不超过三年）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全日制公益性岗位可按规定实施劳务派遣制度（但不得以政府购买服务的形式实施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第三方机构劳务派遣方式到区政务服务中心相关岗位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—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—17: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务服务中心四楼综合科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2036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张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报名审查方式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报名阶段：报考人员填报《综合窗口公益性岗位应聘登记表》，在规定时间内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务服务中心综合科</w:t>
      </w:r>
      <w:r>
        <w:rPr>
          <w:rFonts w:ascii="方正仿宋_GBK" w:hAnsi="方正仿宋_GBK" w:cs="方正仿宋_GBK" w:eastAsia="方正仿宋_GBK"/>
          <w:sz w:val="32"/>
          <w:szCs w:val="32"/>
        </w:rPr>
        <w:t>，由审查小组对报名者进行户籍、居住地、年龄、学历、学位、政治面貌等资格情况进行初步审核，资格审查不符合条件的，取消选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复审阶段：报名者按照规定时间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务服务中心综合科</w:t>
      </w:r>
      <w:r>
        <w:rPr>
          <w:rFonts w:ascii="方正仿宋_GBK" w:hAnsi="方正仿宋_GBK" w:cs="方正仿宋_GBK" w:eastAsia="方正仿宋_GBK"/>
          <w:sz w:val="32"/>
          <w:szCs w:val="32"/>
        </w:rPr>
        <w:t>进行资格复审，重点审查考生以下证件材料（若审查不符条件的取消选聘资格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、户口簿（户主页、本人页及增减页）、学历和学位证的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近期免冠登记照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普通高等教育大学毕业证书（需提供存档证明及学信网学历验证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属贫困家庭的应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不按规定的时间、地点参加报名及资格审查的，视为自动放弃选聘资格；资格审查不符合条件的，取消选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考试内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考核根据报名人数确定具体考核方式。如实际报名人数与招聘岗位名额数之比达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及以上的，将对应聘人员进行笔试；如达不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的则直接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核总成绩计算：考核成绩采取百分制计算，保留小数点后两位数。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笔试成绩</w:t>
      </w:r>
      <w:r>
        <w:rPr>
          <w:rFonts w:eastAsia="方正仿宋_GBK" w:cs="方正仿宋_GBK" w:ascii="方正仿宋_GBK" w:hAnsi="方正仿宋_GBK"/>
          <w:sz w:val="32"/>
          <w:szCs w:val="32"/>
        </w:rPr>
        <w:t>×40%+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</w:t>
      </w:r>
      <w:r>
        <w:rPr>
          <w:rFonts w:eastAsia="方正仿宋_GBK" w:cs="方正仿宋_GBK" w:ascii="方正仿宋_GBK" w:hAnsi="方正仿宋_GBK"/>
          <w:sz w:val="32"/>
          <w:szCs w:val="32"/>
        </w:rPr>
        <w:t>×60%</w:t>
      </w:r>
      <w:r>
        <w:rPr>
          <w:rFonts w:ascii="方正仿宋_GBK" w:hAnsi="方正仿宋_GBK" w:cs="方正仿宋_GBK" w:eastAsia="方正仿宋_GBK"/>
          <w:sz w:val="32"/>
          <w:szCs w:val="32"/>
        </w:rPr>
        <w:t>；未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笔试分值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笔试科目为综合基础知识，采用闭卷笔答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笔试具体时间及考试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对开展笔试的，按照与招聘岗位</w:t>
      </w:r>
      <w:r>
        <w:rPr>
          <w:rFonts w:eastAsia="方正仿宋_GBK" w:cs="方正仿宋_GBK" w:ascii="方正仿宋_GBK" w:hAnsi="方正仿宋_GBK"/>
          <w:sz w:val="32"/>
          <w:szCs w:val="32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</w:rPr>
        <w:t>比例，根据笔试成绩从高到低依次确定面试人选。若最后一名面试人选成绩出现并列，则并列进入。笔试缺考的，不得进入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面试采取结构化面试，分值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主要对语言表达、综合分析、逻辑思维、团队意识、职业素养等方面进行综合考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面试具体时间及考试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未按规定时间到指定地点参加面试的，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综合成绩排名，按招聘人数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确定考察人员。如最后一名考核总成绩相同时，依次按学历、笔试成绩、结构化面试成绩高者优先；若仍相同，则加试结构化面试，以加试结构化面试成绩高者优先。按规定的考察程序进行考察。如考察不合格的则取消聘用资格，按综合成绩排名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经考察合格的人员进行体检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结合岗位实际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有报考人员体检、考察不合格或在体检、考察中经确认自动放弃资格，其缺额可按报考该岗位考生总成绩从高分到低分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待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益性岗位人员岗位待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涪陵区最低工资标准，缴纳养老、医疗、失业、工伤保险（个人缴纳部分由本人承担），其他待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单位相关规定执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工作时间按机关事业单位规定执行，如遇加班应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本招聘公告最终解释权归重庆市涪陵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务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政务服务管理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1:00Z</dcterms:created>
  <dc:creator>Sky123.Org</dc:creator>
  <dc:description/>
  <dc:language>en-US</dc:language>
  <cp:lastModifiedBy>lemon</cp:lastModifiedBy>
  <cp:lastPrinted>2024-07-03T11:17:00Z</cp:lastPrinted>
  <dcterms:modified xsi:type="dcterms:W3CDTF">2024-07-03T03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