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重庆市城口县事业单位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年上半年公开招聘工作人员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资格审查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Administrator</cp:lastModifiedBy>
  <cp:lastPrinted>2024-07-16T15:31:00Z</cp:lastPrinted>
  <dcterms:modified xsi:type="dcterms:W3CDTF">2024-07-16T07:3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01014E16482B9FDEF77A93D3C3C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