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562"/>
        <w:jc w:val="both"/>
        <w:textAlignment w:val="auto"/>
        <w:rPr>
          <w:rFonts w:ascii="方正仿宋_GBK" w:hAnsi="方正仿宋_GBK" w:eastAsia="方正仿宋_GBK" w:cs="仿宋_GB2312;方正仿宋_GBK"/>
          <w:b/>
          <w:b/>
          <w:bCs/>
          <w:color w:val="000000"/>
          <w:sz w:val="28"/>
          <w:lang w:val="en-US" w:eastAsia="zh-CN"/>
        </w:rPr>
      </w:pP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  <w:lang w:val="en-US" w:eastAsia="zh-CN"/>
        </w:rPr>
        <w:t>附件</w:t>
      </w:r>
      <w:r>
        <w:rPr>
          <w:rFonts w:eastAsia="方正仿宋_GBK" w:cs="仿宋_GB2312;方正仿宋_GBK" w:ascii="方正仿宋_GBK" w:hAnsi="方正仿宋_GBK"/>
          <w:b/>
          <w:bCs/>
          <w:color w:val="000000"/>
          <w:sz w:val="28"/>
          <w:lang w:val="en-US" w:eastAsia="zh-CN"/>
        </w:rPr>
        <w:t>2</w:t>
      </w:r>
      <w:r>
        <w:rPr>
          <w:rFonts w:ascii="方正仿宋_GBK" w:hAnsi="方正仿宋_GBK" w:cs="仿宋_GB2312;方正仿宋_GBK" w:eastAsia="方正仿宋_GBK"/>
          <w:b/>
          <w:bCs/>
          <w:color w:val="000000"/>
          <w:sz w:val="28"/>
          <w:lang w:val="en-US" w:eastAsia="zh-CN"/>
        </w:rPr>
        <w:t>：</w:t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15"/>
        <w:gridCol w:w="1227"/>
        <w:gridCol w:w="960"/>
        <w:gridCol w:w="2491"/>
        <w:gridCol w:w="1080"/>
        <w:gridCol w:w="1080"/>
        <w:gridCol w:w="2027"/>
        <w:gridCol w:w="1548"/>
        <w:gridCol w:w="1440"/>
        <w:gridCol w:w="1013"/>
        <w:gridCol w:w="696"/>
      </w:tblGrid>
      <w:tr>
        <w:trPr>
          <w:trHeight w:val="680" w:hRule="atLeast"/>
        </w:trPr>
        <w:tc>
          <w:tcPr>
            <w:tcW w:w="155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季度公益性岗位征集情况岗位汇总表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工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待遇（每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提供食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林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、社保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林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，退伍军人放宽至高中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（含社保个人部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组织孵化基地运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城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云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云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杨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窗口、办公室相关工作，服务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行政审批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村社区办理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松林岗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市户籍脱贫人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村社区办理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镇公园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等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就业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溪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、社保、医保协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月坝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、登记失业三个月及以上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、社保、医保协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梅湾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、登记失业三个月及以上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、社保、医保协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永隆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、社保、医保协理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市镇新化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、登记失业三个月及以上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毕业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宣传文化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城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宣传文化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凤路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宣传文化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溪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宣传文化活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云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办理劳动就业、社会保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坪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仲裁调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调解争议案件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险共计约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办理社保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办理乡村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门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仲裁调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劳动争议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就业服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乡村振兴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感街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从事乡村振兴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镇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镇便民服务中心开展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镇三合社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保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成年人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平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滩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滩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考核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滩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滩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考核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市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乡村振兴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泉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科技体育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各科室开展文化科技体育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泉街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含五险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残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含五险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坪镇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（含五险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助基层就业服务协管、劳动仲裁调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锋镇人民政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扣五险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综合管理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兴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山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协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山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保协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工业园发展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工业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以下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房屋征收中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拆迁档案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土地房屋征收中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、登记失业退伍军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统计局江津调查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农民工监测调查、协助住户调查日常工作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津区行政中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璜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就业服务协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服务有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珞璜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华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巡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巡逻相关文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江街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规划建设、人居环境整治、产业发展、环境卫生整治、道路交通建设、生态环保等相关事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公益性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江街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两年内未就业的高校毕业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等学校专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Style w:val="Font91"/>
                <w:color w:val="000000"/>
                <w:lang w:val="en-US" w:eastAsia="zh-CN" w:bidi="ar"/>
              </w:rPr>
              <w:t>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Style w:val="Font91"/>
                <w:color w:val="000000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工作餐，无住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40" w:charSpace="0"/>
        </w:sectPr>
      </w:pP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40" w:charSpace="0"/>
        </w:sectPr>
        <w:pStyle w:val="Normal"/>
        <w:numPr>
          <w:ilvl w:val="0"/>
          <w:numId w:val="0"/>
        </w:numPr>
        <w:rPr>
          <w:rFonts w:ascii="方正仿宋_GBK" w:hAnsi="方正仿宋_GBK" w:eastAsia="方正仿宋_GBK" w:cs="仿宋_GB2312;方正仿宋_GBK"/>
          <w:b/>
          <w:b/>
          <w:bCs/>
          <w:color w:val="000000"/>
          <w:sz w:val="28"/>
          <w:lang w:val="en-US" w:eastAsia="zh-CN"/>
        </w:rPr>
      </w:pPr>
      <w:r>
        <w:rPr>
          <w:rFonts w:eastAsia="方正仿宋_GBK" w:cs="仿宋_GB2312;方正仿宋_GBK" w:ascii="方正仿宋_GBK" w:hAnsi="方正仿宋_GBK"/>
          <w:b/>
          <w:bCs/>
          <w:color w:val="000000"/>
          <w:sz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方正仿宋_GBK" w:hAnsi="方正仿宋_GBK" w:eastAsia="方正仿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方正仿宋_GBK" w:cs="宋体;方正书宋_GBK" w:ascii="方正仿宋_GBK" w:hAnsi="方正仿宋_GBK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;方正书宋_GBK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1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altName w:val="DejaVu San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区人力社保局</cp:lastModifiedBy>
  <dcterms:modified xsi:type="dcterms:W3CDTF">2024-08-07T15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