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宋体;SimSun" w:hAnsi="宋体;SimSun" w:cs="宋体;SimSun"/>
          <w:sz w:val="24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shd w:fill="FFFFFF" w:val="clear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7"/>
          <w:sz w:val="44"/>
          <w:szCs w:val="44"/>
          <w:shd w:fill="FFFFFF" w:val="clear"/>
        </w:rPr>
        <w:t>荣昌区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pacing w:val="7"/>
          <w:sz w:val="44"/>
          <w:szCs w:val="44"/>
          <w:shd w:fill="FFFFFF" w:val="clear"/>
        </w:rPr>
        <w:t>2024</w:t>
      </w:r>
      <w:r>
        <w:rPr/>
        <w:t>年社区专职网格员后备人选职位表</w:t>
      </w:r>
    </w:p>
    <w:tbl>
      <w:tblPr>
        <w:tblW w:w="161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3555"/>
        <w:gridCol w:w="555"/>
        <w:gridCol w:w="690"/>
        <w:gridCol w:w="954"/>
        <w:gridCol w:w="1146"/>
        <w:gridCol w:w="991"/>
        <w:gridCol w:w="1901"/>
        <w:gridCol w:w="2357"/>
        <w:gridCol w:w="2056"/>
        <w:gridCol w:w="1471"/>
      </w:tblGrid>
      <w:tr>
        <w:trPr>
          <w:tblHeader w:val="true"/>
          <w:trHeight w:val="35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8"/>
                <w:szCs w:val="18"/>
                <w:lang w:bidi="ar"/>
              </w:rPr>
              <w:t>招录</w:t>
            </w:r>
            <w:r>
              <w:rPr>
                <w:rFonts w:ascii="Times New Roman" w:hAnsi="Times New Roman" w:cs="Times New Roman" w:eastAsia="方正黑体_GBK;微软雅黑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8"/>
                <w:szCs w:val="18"/>
                <w:lang w:bidi="ar"/>
              </w:rPr>
              <w:t>招录</w:t>
            </w:r>
            <w:r>
              <w:rPr>
                <w:rFonts w:ascii="Times New Roman" w:hAnsi="Times New Roman" w:cs="Times New Roman" w:eastAsia="方正黑体_GBK;微软雅黑"/>
                <w:kern w:val="0"/>
                <w:sz w:val="18"/>
                <w:szCs w:val="18"/>
                <w:lang w:bidi="ar"/>
              </w:rPr>
              <w:t>名额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8"/>
                <w:szCs w:val="18"/>
                <w:lang w:bidi="ar"/>
              </w:rPr>
              <w:t>岗位资格条件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黑体_GBK;微软雅黑"/>
                <w:kern w:val="0"/>
                <w:sz w:val="18"/>
                <w:szCs w:val="18"/>
                <w:lang w:bidi="ar"/>
              </w:rPr>
              <w:t>报名及</w:t>
            </w:r>
            <w:r>
              <w:rPr>
                <w:rFonts w:ascii="Times New Roman" w:hAnsi="Times New Roman" w:cs="Times New Roman" w:eastAsia="方正黑体_GBK;微软雅黑"/>
                <w:kern w:val="0"/>
                <w:sz w:val="18"/>
                <w:szCs w:val="18"/>
                <w:lang w:bidi="ar"/>
              </w:rPr>
              <w:t>资格初审地点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8"/>
                <w:szCs w:val="18"/>
                <w:lang w:bidi="ar"/>
              </w:rPr>
              <w:t>笔试考点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18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sz w:val="18"/>
                <w:szCs w:val="18"/>
              </w:rPr>
              <w:t>其他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昌元街道岗位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（玉屏社区、桂花社区、白象社区、海棠社区、武城社区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全日制大学专科及以上学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户籍地或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常住地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在昌元街道或昌州街道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元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16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元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会议室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张老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61478286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昌元街道岗位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（虹桥社区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全日制大学专科及以上学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highlight w:val="yellow"/>
                <w:lang w:bidi="ar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highlight w:val="yellow"/>
                <w:lang w:bidi="ar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昌州街道岗位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（油栎社区、黄金坡社区、宝城寺社区、海螺社区、板桥社区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全日制大学专科及以上学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户籍地或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常住地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在昌州街道或者昌元街道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州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504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州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会议室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陈老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61478079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昌州街道岗位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（杜家坝社区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全日制大学专科及以上学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highlight w:val="yellow"/>
                <w:lang w:bidi="ar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highlight w:val="yellow"/>
                <w:lang w:bidi="ar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广顺街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户籍地或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常住地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在广顺街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广顺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基层治理指挥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元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邓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5902345960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峰高街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户籍地或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常住地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在峰高街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峰高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14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元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张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3983784228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双河街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户籍地或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常住地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在双河街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双河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中会议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元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袁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5683711042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安富街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户籍地或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常住地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在安富街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安富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06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元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甘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3389661573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直升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户籍地或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常住地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在直升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直升镇政府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州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敖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3452349818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万灵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户籍地或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常住地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在万灵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万灵镇政府大楼右转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楼基层治理指挥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州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刘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8223116182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清升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户籍地或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常住地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在清升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清升镇政府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州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黄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81069615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清江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户籍地或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常住地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在清江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清江镇政府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基层治理指挥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州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刘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7815367228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龙集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户籍地或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常住地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在龙集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龙集镇政府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03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州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曹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3320233793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荣隆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户籍地或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常住地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在荣隆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荣隆镇政府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14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州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许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9936030243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仁义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户籍地或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常住地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在仁义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仁义镇政府四楼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03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州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陈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7623831604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河包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户籍地或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常住地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在河包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河包镇政府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A3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州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李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9802319201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古昌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户籍地或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常住地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在古昌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古昌镇政府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党的建设办公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州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李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7782319167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吴家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户籍地或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常住地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在吴家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吴家镇政府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10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州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刘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5213168787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观胜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户籍地或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常住地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在观胜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观胜镇政府一楼便民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务大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州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刘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5634158058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铜鼓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户籍地或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常住地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在铜鼓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铜鼓镇政府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基层治理指挥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州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钱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8223481760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清流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户籍地或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常住地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在清流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清流镇政府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09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州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蒋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6485125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盘龙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户籍地或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常住地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在盘龙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盘龙镇政府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107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办公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州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何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6510689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远觉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国民教育序列大学专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户籍地或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常住地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在远觉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远觉镇政府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楼基层治理指挥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昌州街道办事处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772365636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1984" w:gutter="0" w:header="0" w:top="1446" w:footer="1134" w:bottom="14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06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3.2pt;mso-position-vertical-relative:text;margin-left:6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064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3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qFormat/>
    <w:pPr>
      <w:ind w:firstLine="420"/>
      <w:jc w:val="left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 w:val="false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方正黑体_GBK;微软雅黑" w:hAnsi="方正黑体_GBK;微软雅黑" w:eastAsia="方正黑体_GBK;微软雅黑" w:cs="方正黑体_GBK;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7:42:00Z</dcterms:created>
  <dc:creator>john</dc:creator>
  <dc:description/>
  <cp:keywords/>
  <dc:language>en-US</dc:language>
  <cp:lastModifiedBy>剑 薛</cp:lastModifiedBy>
  <cp:lastPrinted>2024-08-16T15:38:00Z</cp:lastPrinted>
  <dcterms:modified xsi:type="dcterms:W3CDTF">2024-08-16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EFC2FFBB457E9C4E938A57D1852F_13</vt:lpwstr>
  </property>
  <property fmtid="{D5CDD505-2E9C-101B-9397-08002B2CF9AE}" pid="3" name="KSOProductBuildVer">
    <vt:lpwstr>2052-11.8.2.86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SyncTypoMode">
    <vt:bool>1</vt:bool>
  </property>
  <property fmtid="{D5CDD505-2E9C-101B-9397-08002B2CF9AE}" pid="7" name="woTypoMode">
    <vt:lpwstr/>
  </property>
</Properties>
</file>