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0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GWZW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金秋招聘月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、民政局、退役军人事务局、总工会、工商联，两江新区社会保障局、退役军人事务局、总工会、工商联，西部科学城重庆高新区政务服务和社会事务中心、退役军人事务局、总工会，万盛经开区人力社保局、民政局、退役军人事务局、总工会、工商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为深入贯彻党的二十届三中全会精神，贯彻落实党中央、国务院促进高质量充分就业决策部署以及市委、市政府工作安排，帮助劳动者求职和企业招聘，促进人力资源供需匹配，按照人力资源社会保障部等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部门《关于开展</w:t>
      </w: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_GBK"/>
        </w:rPr>
        <w:t>年金秋招聘月活动的通知》（人社部函〔</w:t>
      </w: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85</w:t>
      </w:r>
      <w:r>
        <w:rPr>
          <w:rFonts w:ascii="Times New Roman" w:hAnsi="Times New Roman" w:cs="Times New Roman" w:eastAsia="方正仿宋_GBK"/>
        </w:rPr>
        <w:t>号）要求，定于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月上旬至</w:t>
      </w:r>
      <w:r>
        <w:rPr>
          <w:rFonts w:eastAsia="方正仿宋_GBK" w:cs="Times New Roman" w:ascii="Times New Roman" w:hAnsi="Times New Roman"/>
        </w:rPr>
        <w:t>11</w:t>
      </w:r>
      <w:r>
        <w:rPr>
          <w:rFonts w:ascii="Times New Roman" w:hAnsi="Times New Roman" w:cs="Times New Roman" w:eastAsia="方正仿宋_GBK"/>
        </w:rPr>
        <w:t>月上旬在全市范围内开展</w:t>
      </w: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_GBK"/>
        </w:rPr>
        <w:t>年金秋招聘月活动（以下简称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招聘月活动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）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日至</w:t>
      </w:r>
      <w:r>
        <w:rPr>
          <w:rFonts w:eastAsia="方正仿宋_GBK" w:cs="Times New Roman" w:ascii="Times New Roman" w:hAnsi="Times New Roma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日，可根据实际情况适当延长活动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方正仿宋_GBK" w:ascii="方正仿宋_GBK" w:hAnsi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就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在金秋，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职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面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以民营企业、中小微企业、个体工商户及我市</w:t>
      </w:r>
      <w:r>
        <w:rPr>
          <w:rFonts w:eastAsia="方正仿宋_GBK" w:cs="Times New Roman" w:ascii="Times New Roman" w:hAnsi="Times New Roman"/>
        </w:rPr>
        <w:t>33618</w:t>
      </w:r>
      <w:r>
        <w:rPr>
          <w:rFonts w:ascii="Times New Roman" w:hAnsi="Times New Roman" w:cs="Times New Roman" w:eastAsia="方正仿宋_GBK"/>
        </w:rPr>
        <w:t>现代制造业产业集群、生产性服务业企业为重点，同时面向各类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以高校毕业生、农民工、退役军人、登记失业人员为重点，同时面向各类求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一）走访调研</w:t>
      </w:r>
      <w:r>
        <w:rPr>
          <w:rFonts w:ascii="Times New Roman" w:hAnsi="Times New Roman" w:cs="Times New Roman" w:eastAsia="方正楷体_GBK"/>
          <w:lang w:eastAsia="zh-CN"/>
        </w:rPr>
        <w:t>“</w:t>
      </w:r>
      <w:r>
        <w:rPr>
          <w:rFonts w:ascii="Times New Roman" w:hAnsi="Times New Roman" w:cs="Times New Roman" w:eastAsia="方正楷体_GBK"/>
        </w:rPr>
        <w:t>问需求</w:t>
      </w:r>
      <w:r>
        <w:rPr>
          <w:rFonts w:ascii="Times New Roman" w:hAnsi="Times New Roman" w:cs="Times New Roman" w:eastAsia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服务。</w:t>
      </w:r>
      <w:r>
        <w:rPr>
          <w:rFonts w:ascii="Times New Roman" w:hAnsi="Times New Roman" w:cs="Times New Roman" w:eastAsia="方正仿宋_GBK"/>
        </w:rPr>
        <w:t>充分发挥就业服务专员作用，结合助企用工保障、先进制造业促就业、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一起益企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中小微企业服务等专项行动，开展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金秋访企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对接服务，通过走访调研、上门服务、线上对接等方式，了解辖区重点用工企业，特别是民营企业的招聘岗位、零工信息、用工服务需求，归集至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渝职聘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平台。通过人力资源数据库信息比对扫描、电话访谈等方式，及时掌握辖区离校未就业高校毕业生、长期登记失业人员等重点群体就业情况，全面了解其就业需求，提供针对性就业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政策宣讲</w:t>
      </w:r>
      <w:r>
        <w:rPr>
          <w:rFonts w:ascii="Times New Roman" w:hAnsi="Times New Roman" w:cs="Times New Roman" w:eastAsia="方正楷体_GBK"/>
          <w:lang w:eastAsia="zh-CN"/>
        </w:rPr>
        <w:t>“</w:t>
      </w:r>
      <w:r>
        <w:rPr>
          <w:rFonts w:ascii="Times New Roman" w:hAnsi="Times New Roman" w:cs="Times New Roman" w:eastAsia="方正楷体_GBK"/>
        </w:rPr>
        <w:t>送上门</w:t>
      </w:r>
      <w:r>
        <w:rPr>
          <w:rFonts w:ascii="Times New Roman" w:hAnsi="Times New Roman" w:cs="Times New Roman" w:eastAsia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服务。</w:t>
      </w:r>
      <w:r>
        <w:rPr>
          <w:rFonts w:ascii="Times New Roman" w:hAnsi="Times New Roman" w:cs="Times New Roman" w:eastAsia="方正仿宋_GBK"/>
        </w:rPr>
        <w:t>围绕优化就业领域营商环境，开展政策宣讲和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送政策上门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服务活动，及时梳理更新就业创业政策清单，统筹应用官微、官网、新媒体、传统媒体各类资源，通过直播宣讲、现场解读、职业指导云课堂、短视频等方式，运用通俗易懂的语言，帮助民营企业掌握政策内容、补贴申领渠道、申领材料要求、办理方式等。依托就业服务联盟，在银行网点、电信运营商营业厅、商圈商超等地设置就业创业政策咨询服务台或投放宣传物料，发挥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公共</w:t>
      </w:r>
      <w:r>
        <w:rPr>
          <w:rFonts w:eastAsia="方正仿宋_GBK" w:cs="Times New Roman" w:ascii="Times New Roman" w:hAnsi="Times New Roman"/>
        </w:rPr>
        <w:t>+</w:t>
      </w:r>
      <w:r>
        <w:rPr>
          <w:rFonts w:ascii="Times New Roman" w:hAnsi="Times New Roman" w:cs="Times New Roman" w:eastAsia="方正仿宋_GBK"/>
        </w:rPr>
        <w:t>市场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作用，进一步扩大政策宣传覆盖面，提高就业创业政策社会知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三）招聘用工</w:t>
      </w:r>
      <w:r>
        <w:rPr>
          <w:rFonts w:ascii="Times New Roman" w:hAnsi="Times New Roman" w:cs="Times New Roman" w:eastAsia="方正楷体_GBK"/>
          <w:lang w:eastAsia="zh-CN"/>
        </w:rPr>
        <w:t>“</w:t>
      </w:r>
      <w:r>
        <w:rPr>
          <w:rFonts w:ascii="Times New Roman" w:hAnsi="Times New Roman" w:cs="Times New Roman" w:eastAsia="方正楷体_GBK"/>
        </w:rPr>
        <w:t>精准化</w:t>
      </w:r>
      <w:r>
        <w:rPr>
          <w:rFonts w:ascii="Times New Roman" w:hAnsi="Times New Roman" w:cs="Times New Roman" w:eastAsia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服务。</w:t>
      </w:r>
      <w:r>
        <w:rPr>
          <w:rFonts w:ascii="Times New Roman" w:hAnsi="Times New Roman" w:cs="Times New Roman" w:eastAsia="方正仿宋_GBK"/>
        </w:rPr>
        <w:t>市级在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渝职聘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开设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_GBK"/>
        </w:rPr>
        <w:t>年重庆市金秋招聘月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线上专区，举办市级示范招聘活动，并持续开展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就在山城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网络直播带岗。各区县（自治县）积极推荐民营企业参加市级活动，并因地制宜组织开展招聘对接活动，有序增加定制化、分行业、分群体现场招聘会频次，积极开展直播带岗、视频双选等云招聘。用好重点企业用工服务场景，落实人力资源服务机构送工、技能培训定向送工、余缺调剂等措施，针对性组织进园区、进校区、进社区活动，满足企业临时性紧急用工需求。建立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家门口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就业服务机制，开展特色招聘，加强夜市经济就业服务对接，促进重点群体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家门口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就业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四）零工对接</w:t>
      </w:r>
      <w:r>
        <w:rPr>
          <w:rFonts w:ascii="Times New Roman" w:hAnsi="Times New Roman" w:cs="Times New Roman" w:eastAsia="方正楷体_GBK"/>
          <w:lang w:eastAsia="zh-CN"/>
        </w:rPr>
        <w:t>“</w:t>
      </w:r>
      <w:r>
        <w:rPr>
          <w:rFonts w:ascii="Times New Roman" w:hAnsi="Times New Roman" w:cs="Times New Roman" w:eastAsia="方正楷体_GBK"/>
        </w:rPr>
        <w:t>即时化</w:t>
      </w:r>
      <w:r>
        <w:rPr>
          <w:rFonts w:ascii="Times New Roman" w:hAnsi="Times New Roman" w:cs="Times New Roman" w:eastAsia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服务。</w:t>
      </w:r>
      <w:r>
        <w:rPr>
          <w:rFonts w:ascii="Times New Roman" w:hAnsi="Times New Roman" w:cs="Times New Roman" w:eastAsia="方正仿宋_GBK"/>
        </w:rPr>
        <w:t>深入实施零工市场提档升级行动，将零工服务纳入公共就业服务范围，积极采取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线下</w:t>
      </w:r>
      <w:r>
        <w:rPr>
          <w:rFonts w:eastAsia="方正仿宋_GBK" w:cs="Times New Roman" w:ascii="Times New Roman" w:hAnsi="Times New Roman"/>
        </w:rPr>
        <w:t>+</w:t>
      </w:r>
      <w:r>
        <w:rPr>
          <w:rFonts w:ascii="Times New Roman" w:hAnsi="Times New Roman" w:cs="Times New Roman" w:eastAsia="方正仿宋_GBK"/>
        </w:rPr>
        <w:t>线上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相结合的方式，做好零工信息归集和发布。充分利用零工市场（驿站）、夜间经济聚集区、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家门口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就业服务站点、公共人力资源市场等场地，推出便民服务举措，为零工人员与用人单位、中介机构对接提供免费场地。组织零工人员与用人单位分职业（工种、岗位）开展对接洽谈，提供信息发布、现场对接、即时确认、当日到岗等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即时快招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服务，并结合实际情况延伸提供政策宣介、职业指导、创业指导等综合性公共就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五）职业指导</w:t>
      </w:r>
      <w:r>
        <w:rPr>
          <w:rFonts w:ascii="Times New Roman" w:hAnsi="Times New Roman" w:cs="Times New Roman" w:eastAsia="方正楷体_GBK"/>
          <w:lang w:eastAsia="zh-CN"/>
        </w:rPr>
        <w:t>“</w:t>
      </w:r>
      <w:r>
        <w:rPr>
          <w:rFonts w:ascii="Times New Roman" w:hAnsi="Times New Roman" w:cs="Times New Roman" w:eastAsia="方正楷体_GBK"/>
        </w:rPr>
        <w:t>差异化</w:t>
      </w:r>
      <w:r>
        <w:rPr>
          <w:rFonts w:ascii="Times New Roman" w:hAnsi="Times New Roman" w:cs="Times New Roman" w:eastAsia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服务。</w:t>
      </w:r>
      <w:r>
        <w:rPr>
          <w:rFonts w:ascii="Times New Roman" w:hAnsi="Times New Roman" w:cs="Times New Roman" w:eastAsia="方正仿宋_GBK"/>
        </w:rPr>
        <w:t>根据不同劳动者就业需求和特点，分类为离校未就业高校毕业生、登记失业青年、长期登记失业人员等重点群体提供职业指导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进家门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、生涯辅导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面对面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等精细化、差异化就业指导服务，积极推广求职能力实训，帮助重点群体增强求职信心和就业能力。开展用工指导服务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进企业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服务，重点走访存在招工用工困难的小微企业，帮助其了解人力资源市场供需状况和就业形势，合理调整岗位条件设置，合理制定招聘计划，盘活人力资源，依法合规用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六）求职维权</w:t>
      </w:r>
      <w:r>
        <w:rPr>
          <w:rFonts w:ascii="Times New Roman" w:hAnsi="Times New Roman" w:cs="Times New Roman" w:eastAsia="方正楷体_GBK"/>
          <w:lang w:eastAsia="zh-CN"/>
        </w:rPr>
        <w:t>“</w:t>
      </w:r>
      <w:r>
        <w:rPr>
          <w:rFonts w:ascii="Times New Roman" w:hAnsi="Times New Roman" w:cs="Times New Roman" w:eastAsia="方正楷体_GBK"/>
        </w:rPr>
        <w:t>一条龙</w:t>
      </w:r>
      <w:r>
        <w:rPr>
          <w:rFonts w:ascii="Times New Roman" w:hAnsi="Times New Roman" w:cs="Times New Roman" w:eastAsia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服务。</w:t>
      </w:r>
      <w:r>
        <w:rPr>
          <w:rFonts w:ascii="Times New Roman" w:hAnsi="Times New Roman" w:cs="Times New Roman" w:eastAsia="方正仿宋_GBK"/>
        </w:rPr>
        <w:t>在招聘会现场设立就业维权服务窗口或专区，开展求职、招聘、维</w:t>
      </w:r>
      <w:r>
        <w:rPr>
          <w:rFonts w:ascii="方正仿宋_GBK" w:hAnsi="方正仿宋_GBK" w:cs="方正仿宋_GBK" w:eastAsia="方正仿宋_GBK"/>
        </w:rPr>
        <w:t>权</w:t>
      </w:r>
      <w:r>
        <w:rPr>
          <w:rFonts w:ascii="方正仿宋_GBK" w:hAnsi="方正仿宋_GBK" w:cs="方正仿宋_GBK" w:eastAsia="方正仿宋_GBK"/>
          <w:lang w:eastAsia="zh-CN"/>
        </w:rPr>
        <w:t>“</w:t>
      </w:r>
      <w:r>
        <w:rPr>
          <w:rFonts w:ascii="方正仿宋_GBK" w:hAnsi="方正仿宋_GBK" w:cs="方正仿宋_GBK" w:eastAsia="方正仿宋_GBK"/>
        </w:rPr>
        <w:t>一条龙</w:t>
      </w:r>
      <w:r>
        <w:rPr>
          <w:rFonts w:ascii="方正仿宋_GBK" w:hAnsi="方正仿宋_GBK" w:cs="方正仿宋_GBK" w:eastAsia="方正仿宋_GBK"/>
          <w:lang w:eastAsia="zh-CN"/>
        </w:rPr>
        <w:t>”</w:t>
      </w:r>
      <w:r>
        <w:rPr>
          <w:rFonts w:ascii="方正仿宋_GBK" w:hAnsi="方正仿宋_GBK" w:cs="方正仿宋_GBK" w:eastAsia="方正仿宋_GBK"/>
        </w:rPr>
        <w:t>服务，</w:t>
      </w:r>
      <w:r>
        <w:rPr>
          <w:rFonts w:ascii="Times New Roman" w:hAnsi="Times New Roman" w:cs="Times New Roman" w:eastAsia="方正仿宋_GBK"/>
        </w:rPr>
        <w:t>为民营企业和劳动者配套提供劳动关系法律法规咨询、权益维护等服务，维护用工双方合法权益，促进和谐劳动关系构建。加强岗位信息审核发布，坚决防止出现地域、性别、民族、宗教、年龄等就业歧视以及其他与岗位职责适配性无关的限制性条件，及时处理失效信息和错误信息。强化人力资源市场秩序监管，依法查处发布虚假招聘信息、签订不实就业协议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一）凝聚部门合力。</w:t>
      </w:r>
      <w:r>
        <w:rPr>
          <w:rFonts w:ascii="Times New Roman" w:hAnsi="Times New Roman" w:cs="Times New Roman" w:eastAsia="方正仿宋_GBK"/>
        </w:rPr>
        <w:t>各区县（自治县）有关部门要加强协调配合，形成工作合力，精心组织实施，坚持专项服务与日常服务相结合，将招聘月打造成为宣传政策、强化服务的品牌活动。人力社保部门要发挥牵头作用，统筹开展形式多样的招聘活动，动员社会力量参与提供招聘用工服务。民政、退役军人事务、工会、工商联等部门要立足职能职责，发挥部门优势，广泛收集民营企业岗位信息，动员高校毕业生、退役军人等重点群体参加服务月活动，切实提高活动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有序开展活动。</w:t>
      </w:r>
      <w:r>
        <w:rPr>
          <w:rFonts w:ascii="Times New Roman" w:hAnsi="Times New Roman" w:cs="Times New Roman" w:eastAsia="方正仿宋_GBK"/>
        </w:rPr>
        <w:t>各区县（自治县）有关部门要严格遵守《关于进一步加强人力资源市场现场招聘会安全管理工作的通知》（人社厅明电〔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8</w:t>
      </w:r>
      <w:r>
        <w:rPr>
          <w:rFonts w:ascii="Times New Roman" w:hAnsi="Times New Roman" w:cs="Times New Roman" w:eastAsia="方正仿宋_GBK"/>
        </w:rPr>
        <w:t>号），落实属地管理原则，强化安全管理责任意识，严格落实安全生产要求，加强现场招聘会日常管理，及时发现和消除安全隐患，确保各类服务活动稳妥有序组织开展。要严格按照中央和市委最新精神要求，坚持实事求是、因地制宜，加强对街道（乡镇）的业务指导，科学合理举办各类招聘活动、提供就业服务举措，坚决防止和纠正形式主义、官僚主义做法，切实做到为基层减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三）加强宣传总结。</w:t>
      </w:r>
      <w:r>
        <w:rPr>
          <w:rFonts w:ascii="Times New Roman" w:hAnsi="Times New Roman" w:cs="Times New Roman" w:eastAsia="方正仿宋_GBK"/>
        </w:rPr>
        <w:t>各区县（自治县）人力社保部门要充分发挥网络新媒体的传播优势，积极运用网站、微信、微博以及手机</w:t>
      </w:r>
      <w:r>
        <w:rPr>
          <w:rFonts w:eastAsia="方正仿宋_GBK" w:cs="Times New Roman" w:ascii="Times New Roman" w:hAnsi="Times New Roman"/>
        </w:rPr>
        <w:t>APP</w:t>
      </w:r>
      <w:r>
        <w:rPr>
          <w:rFonts w:ascii="Times New Roman" w:hAnsi="Times New Roman" w:cs="Times New Roman" w:eastAsia="方正仿宋_GBK"/>
        </w:rPr>
        <w:t>，提前发布活动安排等信息，跟踪宣传服务月活动开展情况，滚动发布招聘月活动特色、亮点和成效，积极营造良好舆论环境。活动期间，积极报送本区县（自治县）工作动态信息，于每周四前报送下周招聘场次安排计划，便于市级统一对外发布活动预告。活动结束后，于</w:t>
      </w:r>
      <w:r>
        <w:rPr>
          <w:rFonts w:eastAsia="方正仿宋_GBK" w:cs="Times New Roman" w:ascii="Times New Roman" w:hAnsi="Times New Roma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5</w:t>
      </w:r>
      <w:r>
        <w:rPr>
          <w:rFonts w:ascii="Times New Roman" w:hAnsi="Times New Roman" w:cs="Times New Roman" w:eastAsia="方正仿宋_GBK"/>
        </w:rPr>
        <w:t>日前将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_GBK"/>
        </w:rPr>
        <w:t>年金秋招聘月活动情况统计表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（见附件）报送至市人力社保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市人力社保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楷体_GBK"/>
        </w:rPr>
        <w:t>周方燕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电话：</w:t>
      </w:r>
      <w:r>
        <w:rPr>
          <w:rFonts w:eastAsia="方正仿宋_GBK" w:cs="Times New Roman" w:ascii="Times New Roman" w:hAnsi="Times New Roman"/>
        </w:rPr>
        <w:t>886337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电子信箱：</w:t>
      </w:r>
      <w:r>
        <w:rPr>
          <w:rFonts w:eastAsia="方正仿宋_GBK" w:cs="Times New Roman" w:ascii="Times New Roman" w:hAnsi="Times New Roman"/>
        </w:rPr>
        <w:t>jyjsck67510722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市民政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楷体_GBK"/>
        </w:rPr>
        <w:t>杨驷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电话：</w:t>
      </w:r>
      <w:r>
        <w:rPr>
          <w:rFonts w:eastAsia="方正仿宋_GBK" w:cs="Times New Roman" w:ascii="Times New Roman" w:hAnsi="Times New Roman"/>
        </w:rPr>
        <w:t>891882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电子信箱：</w:t>
      </w:r>
      <w:r>
        <w:rPr>
          <w:rFonts w:eastAsia="方正仿宋_GBK" w:cs="Times New Roman" w:ascii="Times New Roman" w:hAnsi="Times New Roman"/>
        </w:rPr>
        <w:t>cqsheguanju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三）市退役军人事务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楷体_GBK"/>
        </w:rPr>
        <w:t>王宇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方式：</w:t>
      </w:r>
      <w:r>
        <w:rPr>
          <w:rFonts w:eastAsia="方正仿宋_GBK" w:cs="Times New Roman" w:ascii="Times New Roman" w:hAnsi="Times New Roman"/>
        </w:rPr>
        <w:t>889869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电子信箱：</w:t>
      </w:r>
      <w:r>
        <w:rPr>
          <w:rFonts w:eastAsia="方正仿宋_GBK" w:cs="Times New Roman" w:ascii="Times New Roman" w:hAnsi="Times New Roman"/>
        </w:rPr>
        <w:t>jycyc2023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四）市总工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楷体_GBK"/>
        </w:rPr>
        <w:t>刘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方式：</w:t>
      </w:r>
      <w:r>
        <w:rPr>
          <w:rFonts w:eastAsia="方正仿宋_GBK" w:cs="Times New Roman" w:ascii="Times New Roman" w:hAnsi="Times New Roman"/>
        </w:rPr>
        <w:t>638605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电子信箱：</w:t>
      </w:r>
      <w:r>
        <w:rPr>
          <w:rFonts w:eastAsia="方正仿宋_GBK" w:cs="Times New Roman" w:ascii="Times New Roman" w:hAnsi="Times New Roman"/>
        </w:rPr>
        <w:t>cqszghbzb 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五）市工商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楷体_GBK"/>
        </w:rPr>
        <w:t>刘晓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方式：</w:t>
      </w:r>
      <w:r>
        <w:rPr>
          <w:rFonts w:eastAsia="方正仿宋_GBK" w:cs="Times New Roman" w:ascii="Times New Roman" w:hAnsi="Times New Roman"/>
        </w:rPr>
        <w:t>67511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电子信箱：</w:t>
      </w:r>
      <w:r>
        <w:rPr>
          <w:rFonts w:eastAsia="方正仿宋_GBK" w:cs="Times New Roman" w:ascii="Times New Roman" w:hAnsi="Times New Roman"/>
        </w:rPr>
        <w:t>576034776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_GBK"/>
        </w:rPr>
        <w:t>年金秋招聘月活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632" w:firstLine="4102"/>
        <w:jc w:val="distribute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632" w:firstLine="4102"/>
        <w:jc w:val="distribute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632" w:firstLine="4102"/>
        <w:jc w:val="distribute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632" w:firstLine="4102"/>
        <w:jc w:val="distribute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632" w:firstLine="4102"/>
        <w:jc w:val="distribute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632"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-11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pacing w:val="-11"/>
          <w:kern w:val="0"/>
          <w:sz w:val="44"/>
          <w:szCs w:val="44"/>
        </w:rPr>
        <w:t>年金秋招聘月活动情况统计表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1"/>
        <w:gridCol w:w="2009"/>
      </w:tblGrid>
      <w:tr>
        <w:trPr>
          <w:cantSplit w:val="true"/>
        </w:trPr>
        <w:tc>
          <w:tcPr>
            <w:tcW w:w="8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sz w:val="32"/>
                <w:szCs w:val="32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区县（自治县）：</w:t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量</w:t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参加招聘月的企业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中：民营企业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提供岗位信息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中：面向高校毕业生的岗位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面向退役军人的岗位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面向登记失业人员的岗位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面向农民工的岗位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举办招聘活动场次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中：针对高校毕业生的场次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针对退役军人的场次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针对登记失业人员的场次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针对农民工的场次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签订就业（意向）协议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中：高校毕业生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退役军人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登记失业人员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农民工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维权及法律援助人次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发放就业政策等宣传材料份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16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widowControl/>
      <w:kinsoku w:val="false"/>
      <w:autoSpaceDE w:val="false"/>
      <w:snapToGrid w:val="false"/>
      <w:ind w:left="1680" w:hanging="0"/>
      <w:jc w:val="left"/>
      <w:textAlignment w:val="baseline"/>
    </w:pPr>
    <w:rPr>
      <w:rFonts w:eastAsia="宋体" w:cs="Times New Roman"/>
      <w:color w:val="000000"/>
      <w:kern w:val="0"/>
      <w:sz w:val="21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3:00Z</dcterms:created>
  <dc:creator>孙晗</dc:creator>
  <dc:description/>
  <dc:language>en-US</dc:language>
  <cp:lastModifiedBy>系统管理员</cp:lastModifiedBy>
  <cp:lastPrinted>2024-10-08T23:18:00Z</cp:lastPrinted>
  <dcterms:modified xsi:type="dcterms:W3CDTF">2024-10-21T01:4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A75E1FAC34F4699FCDF01AAE7B383_13</vt:lpwstr>
  </property>
  <property fmtid="{D5CDD505-2E9C-101B-9397-08002B2CF9AE}" pid="3" name="KSOProductBuildVer">
    <vt:lpwstr>2052-10.8.0.5809</vt:lpwstr>
  </property>
</Properties>
</file>