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酉阳自治县事业单位面向酉阳自治县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服务期满且考核合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公开招聘工作人员报名表》（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原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居民身份证原件和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（黑白、彩色均可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近期免冠一寸登记照电子照片，毕业证、学位证扫描件成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格式并以本人姓名加身份证号命名（需现场提供电子件）。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Administrator</cp:lastModifiedBy>
  <cp:lastPrinted>2020-11-04T16:25:00Z</cp:lastPrinted>
  <dcterms:modified xsi:type="dcterms:W3CDTF">2024-09-27T03:04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9D1F422241EFA1906DFB54A3AC8D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