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eastAsia="zh-CN"/>
        </w:rPr>
        <w:t>特派办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，现系待业人员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李攀垒</cp:lastModifiedBy>
  <cp:lastPrinted>2015-01-30T15:22:00Z</cp:lastPrinted>
  <dcterms:modified xsi:type="dcterms:W3CDTF">2017-02-09T03:24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