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少数民族地区名单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柱土家族自治县、酉阳土家族苗族自治县、秀山土家族苗族自治县、彭水苗族土家族自治县</w:t>
      </w:r>
    </w:p>
    <w:p>
      <w:pPr>
        <w:pStyle w:val="Normal"/>
        <w:spacing w:lineRule="exact" w:line="600"/>
        <w:ind w:firstLine="717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二、少数民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万州区恒合土家族乡、地宝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武隆县石桥苗族土家族乡、文复苗族土家族乡、后坪苗族土家族乡、浩口苗族仡佬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奉节县云雾土家族乡、龙桥土家族乡、长安土家族乡、太和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巫山县红椿土家族乡、邓家土家族乡</w:t>
      </w:r>
    </w:p>
    <w:p>
      <w:pPr>
        <w:pStyle w:val="Normal"/>
        <w:spacing w:lineRule="exact" w:line="600"/>
        <w:ind w:firstLine="717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三、比照民族自治地方享受民族优惠政策的地区</w:t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黔江区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35:00Z</dcterms:created>
  <dc:creator>卿尧</dc:creator>
  <dc:description/>
  <cp:keywords/>
  <dc:language>en-US</dc:language>
  <cp:lastModifiedBy>卿尧</cp:lastModifiedBy>
  <dcterms:modified xsi:type="dcterms:W3CDTF">2006-03-08T05:35:00Z</dcterms:modified>
  <cp:revision>2</cp:revision>
  <dc:subject/>
  <dc:title>附件2</dc:title>
</cp:coreProperties>
</file>