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271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25"/>
        <w:gridCol w:w="1294"/>
        <w:gridCol w:w="735"/>
        <w:gridCol w:w="1665"/>
        <w:gridCol w:w="2730"/>
        <w:gridCol w:w="1365"/>
        <w:gridCol w:w="2462"/>
        <w:gridCol w:w="1473"/>
        <w:gridCol w:w="12433"/>
      </w:tblGrid>
      <w:tr>
        <w:trPr>
          <w:trHeight w:val="600" w:hRule="atLeast"/>
        </w:trPr>
        <w:tc>
          <w:tcPr>
            <w:tcW w:w="13247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8"/>
                <w:szCs w:val="28"/>
              </w:rPr>
              <w:t>重庆旅游职业学院</w:t>
            </w:r>
            <w:r>
              <w:rPr>
                <w:rFonts w:eastAsia="方正黑体_GBK" w:cs="宋体;SimSun" w:ascii="方正黑体_GBK" w:hAnsi="方正黑体_GBK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8"/>
                <w:szCs w:val="28"/>
              </w:rPr>
              <w:t>年公开招聘事业单位工作人员岗位一览表</w:t>
            </w:r>
          </w:p>
        </w:tc>
        <w:tc>
          <w:tcPr>
            <w:tcW w:w="139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kern w:val="0"/>
                <w:sz w:val="28"/>
                <w:szCs w:val="28"/>
              </w:rPr>
              <w:t>单位工作人员岗位一览表</w:t>
            </w:r>
          </w:p>
        </w:tc>
      </w:tr>
      <w:tr>
        <w:trPr>
          <w:trHeight w:val="45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部或相关处室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条件要求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6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科研研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职员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日制普通高校研究生及以上学历并取得相应学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管理类、工商管理类、管理科学与工程类、计算机类、测绘类、社会学类、经济学类、农业经济管理类、中国语言文学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组织人事处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组干管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职员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日制普通高校研究生及以上学历并取得相应学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安全保卫与学生处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日制普通高校研究生及以上学历并取得相应学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酒店管理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烹调、营养专任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日制普通高校研究生及以上学历并取得相应学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食品科学与工程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专业为烹饪与营养教育专业的则研究生专业不限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旅游装备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汽车营销专任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日制普通高校研究生及以上学历并取得相应学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专业应为市场营销、市场营销教育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旅游艺术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艺术专任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日制普通高校研究生及以上学历并取得相应学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艺术学理论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际旅游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日制普通高校研究生及以上学历并取得相应学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语言文学、外国语言学及应用语言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专业为英语语言文学且英语专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级合格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际旅游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韩语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日制普通高校研究生及以上学历并取得相应学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语语言文学、韩语语言文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语或韩语专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级合格且英语专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级及以上合格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旅游规划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会计专业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日制普通高校研究生及以上学历并取得相应学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会计学、财务管理、审计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共基础部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思政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日制普通高校研究生及以上学历并取得相应学位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马克思主义理论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专业为思想政治教育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共基础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语文专业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日制普通高校研究生及以上学历并取得相应学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专业为汉语言文学、汉语言文学教育、中国语言文学、中国文学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共基础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闻专业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日制普通高校研究生及以上学历并取得相应学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语言文学类、新闻传播学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专业为秘书学、文秘、文秘学、新闻学、传播学、新闻、新媒体与信息网络；且普通话二级甲等及以上合格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旅游管理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旅游管理专业教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日制普通高校研究生及以上学历并取得相应学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和研究生阶段至少有一个为旅游管理类专业</w:t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瓦刀瓦刀</cp:lastModifiedBy>
  <dcterms:modified xsi:type="dcterms:W3CDTF">2017-10-31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