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;SimSun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附件</w:t>
      </w:r>
      <w:r>
        <w:rPr>
          <w:rFonts w:eastAsia="方正仿宋_GBK" w:cs="方正仿宋_GBK" w:ascii="方正仿宋_GBK" w:hAnsi="方正仿宋_GBK"/>
          <w:color w:val="000000"/>
        </w:rPr>
        <w:t>1</w:t>
      </w:r>
    </w:p>
    <w:p>
      <w:pPr>
        <w:pStyle w:val="Normal"/>
        <w:jc w:val="left"/>
        <w:rPr>
          <w:rFonts w:ascii="方正仿宋_GBK" w:hAnsi="方正仿宋_GBK" w:eastAsia="方正仿宋_GBK" w:cs="宋体;SimSun"/>
          <w:color w:val="000000"/>
        </w:rPr>
      </w:pPr>
      <w:r>
        <w:rPr>
          <w:rFonts w:eastAsia="方正仿宋_GBK" w:cs="宋体;SimSun" w:ascii="方正仿宋_GBK" w:hAnsi="方正仿宋_GBK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渝中区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季度面向社会公开考核招聘高层次教育专业技术人才岗位一览表</w:t>
      </w:r>
    </w:p>
    <w:p>
      <w:pPr>
        <w:pStyle w:val="Normal"/>
        <w:tabs>
          <w:tab w:val="clear" w:pos="420"/>
          <w:tab w:val="left" w:pos="3495" w:leader="none"/>
        </w:tabs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3385</wp:posOffset>
                </wp:positionV>
                <wp:extent cx="763524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326"/>
                              <w:gridCol w:w="924"/>
                              <w:gridCol w:w="740"/>
                              <w:gridCol w:w="1246"/>
                              <w:gridCol w:w="1095"/>
                              <w:gridCol w:w="1815"/>
                              <w:gridCol w:w="2173"/>
                              <w:gridCol w:w="1417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455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招聘名额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岗位类别及等级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报考要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85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kern w:val="0"/>
                                      <w:sz w:val="24"/>
                                      <w:szCs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渝中区教育委员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渝中区教师进修学院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语文调研员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技</w:t>
                                  </w: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国民教育大学本科及以上学历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备语文学科副高级教师及以上专业技术职称；省级及以上骨干教师（语文学科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方正仿宋_GBK" w:hAnsi="方正仿宋_GBK" w:eastAsia="方正仿宋_GBK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" w:cs="宋体;SimSun" w:ascii="方正仿宋_GBK" w:hAnsi="方正仿宋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137pt;mso-wrap-distance-left:9pt;mso-wrap-distance-right:9pt;mso-wrap-distance-top:0pt;mso-wrap-distance-bottom:0pt;margin-top:32.55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326"/>
                        <w:gridCol w:w="924"/>
                        <w:gridCol w:w="740"/>
                        <w:gridCol w:w="1246"/>
                        <w:gridCol w:w="1095"/>
                        <w:gridCol w:w="1815"/>
                        <w:gridCol w:w="2173"/>
                        <w:gridCol w:w="1417"/>
                        <w:gridCol w:w="9"/>
                      </w:tblGrid>
                      <w:tr>
                        <w:trPr>
                          <w:tblHeader w:val="true"/>
                          <w:trHeight w:val="455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招聘名额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岗位类别及等级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报考要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85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kern w:val="0"/>
                                <w:sz w:val="24"/>
                                <w:szCs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渝中区教育委员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渝中区教师进修学院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语文调研员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技</w:t>
                            </w: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国民教育大学本科及以上学历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备语文学科副高级教师及以上专业技术职称；省级及以上骨干教师（语文学科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方正仿宋_GBK" w:hAnsi="方正仿宋_GBK" w:eastAsia="方正仿宋_GBK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" w:cs="宋体;SimSun" w:ascii="方正仿宋_GBK" w:hAnsi="方正仿宋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28:00Z</dcterms:created>
  <dc:creator>admin</dc:creator>
  <dc:description/>
  <cp:keywords/>
  <dc:language>en-US</dc:language>
  <cp:lastModifiedBy>User</cp:lastModifiedBy>
  <cp:lastPrinted>2018-03-09T17:17:00Z</cp:lastPrinted>
  <dcterms:modified xsi:type="dcterms:W3CDTF">2018-03-28T02:2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