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0"/>
          <w:szCs w:val="30"/>
        </w:rPr>
        <w:t>重庆市综合经济研究院（重庆市经济信息中心）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0"/>
          <w:szCs w:val="30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0"/>
          <w:szCs w:val="30"/>
        </w:rPr>
        <w:t>年上半年</w:t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0"/>
          <w:szCs w:val="30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0"/>
          <w:szCs w:val="30"/>
        </w:rPr>
        <w:t>公开招聘事业单位工作人员公共科目笔试和（管理）专业科目笔试成绩公示表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26"/>
          <w:szCs w:val="26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1559"/>
        <w:gridCol w:w="793"/>
        <w:gridCol w:w="1460"/>
        <w:gridCol w:w="840"/>
        <w:gridCol w:w="1585"/>
      </w:tblGrid>
      <w:tr>
        <w:trPr>
          <w:trHeight w:val="2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管理（专业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进入面试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10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123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13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202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62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15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29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08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205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222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93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620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34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224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93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931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207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230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936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05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01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926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29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127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20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数据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22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04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22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927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226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111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31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0118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03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11020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9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2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6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1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4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8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2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3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5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9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04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3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3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3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0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2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4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8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7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8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8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32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2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30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4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0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6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9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6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4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1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7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4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6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33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32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7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5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03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7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9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3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5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2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9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1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1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4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6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30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4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2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3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8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8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7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2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2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2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5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9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3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2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7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5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3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08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3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6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0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6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40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6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2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8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6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2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6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4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1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1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3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5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8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6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8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5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2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2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5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4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4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8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5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6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5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1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5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32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3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8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8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4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5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1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9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6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7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0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4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5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3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4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7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2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0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1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9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8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6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9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9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5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08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2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6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4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06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92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6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4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08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08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1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3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07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1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5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1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17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7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1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1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7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7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4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0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28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1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1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8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06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22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32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18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1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4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401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02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01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24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1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508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503143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284" w:right="284" w:gutter="0" w:header="0" w:top="113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1:00Z</dcterms:created>
  <dc:creator>微软用户</dc:creator>
  <dc:description/>
  <dc:language>en-US</dc:language>
  <cp:lastModifiedBy>001</cp:lastModifiedBy>
  <cp:lastPrinted>2016-09-27T12:21:00Z</cp:lastPrinted>
  <dcterms:modified xsi:type="dcterms:W3CDTF">2018-03-22T01:41:00Z</dcterms:modified>
  <cp:revision>2</cp:revision>
  <dc:subject/>
  <dc:title/>
</cp:coreProperties>
</file>