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招聘单位及岗位通过资格审查人数统计表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708"/>
        <w:gridCol w:w="1276"/>
        <w:gridCol w:w="709"/>
        <w:gridCol w:w="992"/>
        <w:gridCol w:w="1701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招聘名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报名审核通过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笔试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参加考核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考核方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合阳城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先笔试后结构化面试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结构化面试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南津街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结构化面试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结构化面试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东津沱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结构化面试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临床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结构化面试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临床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结构化面试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云门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结构化面试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草街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结构化面试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盐井街道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中医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结构化面试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中医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结构化面试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铜溪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取消岗位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太和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直接面试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龙市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取消岗位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中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取消岗位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检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取消岗位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清平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取消岗位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官渡中心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影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取消岗位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香龙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取消岗位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土场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结构化面试，招聘名额减少</w:t>
            </w: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涞滩镇卫生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eastAsia="方正仿宋_GBK" w:cs="Arial" w:ascii="方正仿宋_GBK" w:hAnsi="方正仿宋_GBK"/>
                <w:color w:val="000000"/>
                <w:kern w:val="0"/>
                <w:sz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Arial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Arial" w:eastAsia="方正仿宋_GBK"/>
                <w:color w:val="000000"/>
                <w:kern w:val="0"/>
                <w:sz w:val="24"/>
              </w:rPr>
              <w:t>取消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0:00Z</dcterms:created>
  <dc:creator>11</dc:creator>
  <dc:description/>
  <dc:language>en-US</dc:language>
  <cp:lastModifiedBy>11</cp:lastModifiedBy>
  <dcterms:modified xsi:type="dcterms:W3CDTF">2018-08-13T10:11:00Z</dcterms:modified>
  <cp:revision>1</cp:revision>
  <dc:subject/>
  <dc:title/>
</cp:coreProperties>
</file>