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重庆三峡职业学院考核招聘工作人员</w:t>
      </w:r>
      <w:r>
        <w:rPr/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9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4:00Z</dcterms:created>
  <dc:creator>微软用户</dc:creator>
  <dc:description/>
  <cp:keywords/>
  <dc:language>en-US</dc:language>
  <cp:lastModifiedBy>何小红</cp:lastModifiedBy>
  <cp:lastPrinted>2016-12-08T10:28:00Z</cp:lastPrinted>
  <dcterms:modified xsi:type="dcterms:W3CDTF">2018-10-17T02:02:00Z</dcterms:modified>
  <cp:revision>8</cp:revision>
  <dc:subject/>
  <dc:title> 重庆三峡职业学院公开招聘报名登记表</dc:title>
</cp:coreProperties>
</file>