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二次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06-02T07:35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