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44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彭水县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公开招聘事业单位工作人员现场资格审查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579"/>
        <w:gridCol w:w="156"/>
        <w:gridCol w:w="155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　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户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dc:language>en-US</dc:language>
  <cp:lastModifiedBy>靈﹠無變</cp:lastModifiedBy>
  <dcterms:modified xsi:type="dcterms:W3CDTF">2020-06-16T02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