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4906" w:hRule="atLeast"/>
        </w:trPr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jc w:val="left"/>
              <w:textAlignment w:val="top"/>
              <w:rPr>
                <w:rFonts w:ascii="方正小标宋简体;黑体" w:hAnsi="方正小标宋简体;黑体" w:eastAsia="方正小标宋简体;黑体" w:cs="华文中宋;宋体"/>
                <w:sz w:val="30"/>
                <w:szCs w:val="30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36"/>
                <w:szCs w:val="30"/>
              </w:rPr>
              <w:t>2020</w:t>
            </w:r>
            <w:r>
              <w:rPr>
                <w:rFonts w:ascii="方正小标宋简体;黑体" w:hAnsi="方正小标宋简体;黑体" w:cs="华文中宋;宋体" w:eastAsia="方正小标宋简体;黑体"/>
                <w:sz w:val="36"/>
                <w:szCs w:val="30"/>
              </w:rPr>
              <w:t>年</w:t>
            </w:r>
            <w:r>
              <w:rPr>
                <w:rFonts w:ascii="方正小标宋简体;黑体" w:hAnsi="方正小标宋简体;黑体" w:cs="华文中宋;宋体" w:eastAsia="方正小标宋简体;黑体"/>
                <w:sz w:val="36"/>
                <w:szCs w:val="30"/>
                <w:lang w:val="en-US" w:eastAsia="zh-CN"/>
              </w:rPr>
              <w:t>侣俸</w:t>
            </w:r>
            <w:r>
              <w:rPr>
                <w:rFonts w:ascii="方正小标宋简体;黑体" w:hAnsi="方正小标宋简体;黑体" w:cs="华文中宋;宋体" w:eastAsia="方正小标宋简体;黑体"/>
                <w:sz w:val="36"/>
                <w:szCs w:val="30"/>
              </w:rPr>
              <w:t>镇公益性岗位工作人员招聘报名表</w:t>
            </w:r>
          </w:p>
          <w:p>
            <w:pPr>
              <w:pStyle w:val="Normal"/>
              <w:spacing w:lineRule="atLeast" w:line="330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5565</wp:posOffset>
                      </wp:positionH>
                      <wp:positionV relativeFrom="paragraph">
                        <wp:posOffset>207010</wp:posOffset>
                      </wp:positionV>
                      <wp:extent cx="5418455" cy="8620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8455" cy="862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851"/>
                                    <w:gridCol w:w="992"/>
                                    <w:gridCol w:w="283"/>
                                    <w:gridCol w:w="268"/>
                                    <w:gridCol w:w="441"/>
                                    <w:gridCol w:w="284"/>
                                    <w:gridCol w:w="992"/>
                                    <w:gridCol w:w="275"/>
                                    <w:gridCol w:w="403"/>
                                    <w:gridCol w:w="529"/>
                                    <w:gridCol w:w="1866"/>
                                    <w:gridCol w:w="17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516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小标宋简体;黑体" w:hAnsi="方正小标宋简体;黑体" w:eastAsia="方正小标宋简体;黑体" w:cs="华文中宋;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 w:cs="华文中宋;宋体" w:ascii="方正小标宋简体;黑体" w:hAnsi="方正小标宋简体;黑体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516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照片姓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16"/>
                                            <w:szCs w:val="24"/>
                                          </w:rPr>
                                          <w:t>（黏贴或电子照都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出生日期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性　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参加工作时 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民  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4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4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全日制紧急联系人手机号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学历（学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在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学历（学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6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6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（从全日制最高学历写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4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政治面貌工作单位及职务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成    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4" w:type="dxa"/>
                                        <w:gridSpan w:val="11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332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  <w:t>姓名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156" w:after="156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  <w:t>承  诺  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color w:val="2C2B2B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2C2B2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</w:rPr>
                            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3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righ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</w:rPr>
                                          <w:t xml:space="preserve">承诺人（签名）：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2C2B2B"/>
                                          </w:rPr>
                                          <w:t xml:space="preserve">         年      月  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righ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533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2C2B2B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2C2B2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65pt;height:678.8pt;mso-wrap-distance-left:9pt;mso-wrap-distance-right:9pt;mso-wrap-distance-top:0pt;mso-wrap-distance-bottom:0pt;margin-top:16.3pt;mso-position-vertical-relative:text;margin-left:-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51"/>
                              <w:gridCol w:w="992"/>
                              <w:gridCol w:w="283"/>
                              <w:gridCol w:w="268"/>
                              <w:gridCol w:w="441"/>
                              <w:gridCol w:w="284"/>
                              <w:gridCol w:w="992"/>
                              <w:gridCol w:w="275"/>
                              <w:gridCol w:w="403"/>
                              <w:gridCol w:w="529"/>
                              <w:gridCol w:w="1866"/>
                              <w:gridCol w:w="17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51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黑体" w:hAnsi="方正小标宋简体;黑体" w:eastAsia="方正小标宋简体;黑体" w:cs="华文中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黑体" w:cs="华文中宋;宋体" w:ascii="方正小标宋简体;黑体" w:hAnsi="方正小标宋简体;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51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照片姓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16"/>
                                      <w:szCs w:val="24"/>
                                    </w:rPr>
                                    <w:t>（黏贴或电子照都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出生日期身份证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全日制紧急联系人手机号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（从全日制最高学历写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政治面貌工作单位及职务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成    员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  <w:t>姓名年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56" w:after="156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  <w:t>承  诺  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2C2B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2C2B2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</w:rPr>
                      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</w:rPr>
                                    <w:t xml:space="preserve">承诺人（签名）：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2C2B2B"/>
                                    </w:rPr>
                                    <w:t xml:space="preserve">         年 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53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2C2B2B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2C2B2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330"/>
              <w:jc w:val="left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425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zhangdong</dc:creator>
  <dc:description/>
  <dc:language>en-US</dc:language>
  <cp:lastModifiedBy>朱启英</cp:lastModifiedBy>
  <cp:lastPrinted>2017-09-08T10:28:00Z</cp:lastPrinted>
  <dcterms:modified xsi:type="dcterms:W3CDTF">2020-08-05T05:09:46Z</dcterms:modified>
  <cp:revision>6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