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合川区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公开招聘事业单位工作人员拟聘人员公示表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81"/>
        <w:gridCol w:w="566"/>
        <w:gridCol w:w="993"/>
        <w:gridCol w:w="2963"/>
        <w:gridCol w:w="1009"/>
        <w:gridCol w:w="1130"/>
        <w:gridCol w:w="1907"/>
        <w:gridCol w:w="2078"/>
        <w:gridCol w:w="1127"/>
        <w:gridCol w:w="1676"/>
      </w:tblGrid>
      <w:tr>
        <w:trPr>
          <w:tblHeader w:val="true"/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安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三汇镇九年一贯学校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8.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曾熙评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大学银翔实验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2.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曾怡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沙鱼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7.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陈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6.0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三庙镇七间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9.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陈松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龙凤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5.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陈小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钱塘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程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龙市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0.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楚纽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5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草街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1.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邓文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双槐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9.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邓焱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龙市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0.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高清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0.0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燕窝镇炉山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7.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龚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涞滩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9.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郭宏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龙市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0.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郭莉姝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燕窝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6.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何国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官渡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9.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何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三庙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8.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何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三庙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7.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何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三汇镇九年一贯学校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0.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何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古楼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0.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胡录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先上岗，后考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双槐镇渭溪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胡诗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沔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8.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黄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隆兴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8.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蒋秋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太和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1.9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蒋雨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三庙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9.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荆安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大学银翔实验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3.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雷钰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5.0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9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育才学校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0.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黎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卢作孚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8.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李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双槐镇渭溪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8.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李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先上岗，后考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燕窝镇炉山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7.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李玉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双槐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9.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廖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官渡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9.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刘楚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卢作孚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8.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刘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双槐镇渭溪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7.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刘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9.0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涞滩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9.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刘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6.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铜溪镇九年一贯制学校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1.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刘澜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沔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7.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刘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燕窝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6.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刘莉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大石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6.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罗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5.0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大石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4.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罗于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太和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1.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梅本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古楼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0.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母世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育才学校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1.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潘博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大学银翔实验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4.5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钱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香龙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6.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秦盈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云门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2.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9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邱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高龙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0.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冉光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双槐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9.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孙静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二郎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5.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孙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隆兴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8.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谭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太和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0.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谭允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双凤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9.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汤誉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6.0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燕窝镇合隆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7.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唐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合川巴蜀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6.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万家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双凤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0.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王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5.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先上岗，后考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二郎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5.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王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6.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渭沱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0.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魏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铜溪镇九年一贯制学校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1.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盐井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1.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夏晚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隆兴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8.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谢佼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云门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2.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严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钱塘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2.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杨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大石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5.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杨巧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龙市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0.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喻佳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9.0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沙鱼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5.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张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6.0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太和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1.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张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合川巴蜀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5.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张又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香龙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7.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赵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6.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太和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0.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周金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先上岗，后考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龙凤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6.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朱晓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教育（全科教师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先上岗，后考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龙市镇中心小学小学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0.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冉欣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幼儿师范高等专科学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专科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先上岗，后考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银翔实验小学附属幼儿园幼儿园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9.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向田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8.0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幼儿师范高等专科学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专科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幼儿园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云门中学附属幼儿园幼儿园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5.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考核招聘订单定向培养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余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6.0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华中师范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现代教育技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高级中学教师资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育才职业教育中心计算机教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83.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罗朝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双凤镇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0.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李雪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7.0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三峡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8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肖家镇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8.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刘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4.0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三峡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5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燕窝中心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中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8.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梁少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狮滩镇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中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3.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李金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0.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三峡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2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香龙镇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中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8.6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娄方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6.0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护士资格证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中西医结合医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1.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唐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哈尔滨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护士资格证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中西医结合医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2.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彭丽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4.0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德州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8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护士资格证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精神卫生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4.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冉艳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3.0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三峡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5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护士资格证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石街道社区卫生服务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0.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冯滟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人文科技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7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护士资格证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官渡中心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7.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张明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0.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5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执业医师资格证书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取得住院医师规范化培训合格证书。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中医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5.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刘巧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护士资格证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铜溪中心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4.7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彭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四川护理职业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护士资格证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太和中心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2.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唐青青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5.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四川护理职业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8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护士资格证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龙市中心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3.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王孜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7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护士资格证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第二人民医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2.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粟云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西南政法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审计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会计委派中心卫生工作站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财务岗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1.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明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6.0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护士资格证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燕窝中心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8.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唐志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5.0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长江师范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8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合川中心血站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财务岗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7.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唐倩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5.0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三峡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7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护士资格证书；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合川区户籍高校贫困毕业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燕窝中心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5.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江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0.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理工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软件工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3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三年以上计算机工作经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健康教育与信息管理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7.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申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护士资格证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渭沱镇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9.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廖宇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5.0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河南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8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中西医结合医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9.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李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4.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川北医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疾控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公共卫生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3.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王宣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疾控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公共卫生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4.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杨艺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5.0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卫生检验与检疫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7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疾控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检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2.9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谭贤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6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湖南医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合川中心血站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检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5.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唐彰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7.0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云门街道社区卫生服务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检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2.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王昌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5.0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达州职业技术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古楼镇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检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8.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吴海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1.0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三峡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5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南津街街道东津沱社区卫生服务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4.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王佳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7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燕窝中心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2.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晏祥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7.0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工商大学派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疾控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财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9.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刘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86.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川北医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09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执业医师资格证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中西医结合医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8.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张烜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3.0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川北医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7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中西医结合医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3.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郑人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4.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工商大学融智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6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三年以上财务工作经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官渡中心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财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4.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袁陈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大学城市科技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软件工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南津街街道东津沱社区卫生服务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计算机及网络信息管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9.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王丽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4.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文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汉语言文学（现代文秘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7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健康教育与信息管理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9.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袁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1.0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长春理工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生物医学工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4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具有三年以上医院设备维护管理工作经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妇幼保健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设备维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8.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李婷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0.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湖北民族学院科技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5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精神卫生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5.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廖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6.0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长治医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精神卫生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7.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罗妩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6.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昆明医科大学海源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精神卫生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2.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马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7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合阳城街道社区卫生服务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2.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张力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西安医学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云门街道社区卫生服务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5.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胡至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5.0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铜仁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8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涞滩镇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9.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邹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重庆三峡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古楼镇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临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3.7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公开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张伦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5.0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川北医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隆兴镇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预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9.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赴高校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赵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江苏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医学影像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区中西医结合医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影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0.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赴高校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王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  <w:lang w:bidi="ar"/>
              </w:rPr>
              <w:t>1997.0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医学影像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  <w:lang w:bidi="ar"/>
              </w:rPr>
              <w:t>2020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区中医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影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  <w:lang w:bidi="ar"/>
              </w:rPr>
              <w:t>74.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kern w:val="0"/>
                <w:szCs w:val="21"/>
                <w:lang w:bidi="ar"/>
              </w:rPr>
              <w:t>11</w:t>
            </w: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Cs w:val="21"/>
                <w:lang w:bidi="ar"/>
              </w:rPr>
              <w:t>19</w:t>
            </w: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日赴高校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谢金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  <w:lang w:bidi="ar"/>
              </w:rPr>
              <w:t>1997.0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医学影像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  <w:lang w:bidi="ar"/>
              </w:rPr>
              <w:t>2020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区中医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影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  <w:lang w:bidi="ar"/>
              </w:rPr>
              <w:t>77.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kern w:val="0"/>
                <w:szCs w:val="21"/>
                <w:lang w:bidi="ar"/>
              </w:rPr>
              <w:t>11</w:t>
            </w: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Cs w:val="21"/>
                <w:lang w:bidi="ar"/>
              </w:rPr>
              <w:t>19</w:t>
            </w:r>
            <w:r>
              <w:rPr>
                <w:rFonts w:ascii="方正仿宋_GBK" w:hAnsi="方正仿宋_GBK" w:eastAsia="方正仿宋_GBK"/>
                <w:kern w:val="0"/>
                <w:szCs w:val="21"/>
                <w:lang w:bidi="ar"/>
              </w:rPr>
              <w:t>日赴高校招聘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杨青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7.0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川北医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（学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太和中心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公卫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0.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赴高校招聘</w:t>
            </w:r>
          </w:p>
        </w:tc>
      </w:tr>
    </w:tbl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color w:val="000000"/>
          <w:sz w:val="20"/>
          <w:szCs w:val="20"/>
        </w:rPr>
      </w:pPr>
      <w:r>
        <w:rPr>
          <w:rFonts w:eastAsia="方正仿宋_GBK" w:ascii="方正仿宋_GBK" w:hAnsi="方正仿宋_GBK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37:00Z</dcterms:created>
  <dc:creator>USER</dc:creator>
  <dc:description/>
  <dc:language>en-US</dc:language>
  <cp:lastModifiedBy>xxx</cp:lastModifiedBy>
  <cp:lastPrinted>2020-09-15T09:23:00Z</cp:lastPrinted>
  <dcterms:modified xsi:type="dcterms:W3CDTF">2020-09-16T02:37:00Z</dcterms:modified>
  <cp:revision>2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