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国家体育总局</w:t>
      </w:r>
      <w:r>
        <w:rPr>
          <w:rFonts w:cs="宋体" w:ascii="宋体" w:hAnsi="宋体"/>
          <w:b/>
          <w:color w:val="000000"/>
          <w:sz w:val="36"/>
          <w:szCs w:val="36"/>
        </w:rPr>
        <w:t>2020</w:t>
      </w:r>
      <w:r>
        <w:rPr>
          <w:rFonts w:ascii="宋体" w:hAnsi="宋体" w:cs="宋体"/>
          <w:b/>
          <w:color w:val="000000"/>
          <w:sz w:val="36"/>
          <w:szCs w:val="36"/>
        </w:rPr>
        <w:t>年事业单位公开招聘人员（秋季）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报名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系统操作指南 </w:t>
      </w:r>
    </w:p>
    <w:p>
      <w:pPr>
        <w:pStyle w:val="Normal"/>
        <w:rPr>
          <w:rFonts w:ascii="仿宋_GB2312;仿宋" w:hAnsi="仿宋_GB2312;仿宋" w:eastAsia="仿宋_GB2312;仿宋" w:cs="ˎ̥;Times New Roman"/>
          <w:b/>
          <w:b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招聘系统的使用范围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本系统供考生申报国家体育总局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年事业单位公开招聘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人员（秋季）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统一组织招聘的岗位使用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招聘系统的开通时间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系统自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开通使用。报名时间截止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，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及以后申报岗位的，不予受理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为保证资格初审工作的顺利进行，系统每天开通的时间为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30—1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，即：实际网上报名时间为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—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的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30—1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招聘系统的基本功能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登陆中国体育人才网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www.tyrc.org.cn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）首页，点击“公开招聘报名入口”图标或进入“公开招聘”专栏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点击“考生报名入口”图标均可进入招聘系统。考生通过注册后，首先选择要报考的岗位。然后使用系统填写（修改）个人基本信息、添加学习经历、工作（实习）经历、家庭成员等。同时，在“查看进度”栏目中可查询资格初审结果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规定时间内在“是否可以打印准考证”栏目中自行打印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纸规格的准考证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招聘系统的使用说明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注册及登录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首次登录的用户，应先进行注册。注册时，用户名为本人常用电子邮箱，密码自设。然后输入系统随机提供的校验码，注册成功后页面会显示《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国家体育总局事业单位公开招聘考试网上报名须知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》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再次登录的用户，在用户名输入本人注册邮箱，密码为注册时自设，然后输入系统随机提供的校验码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登录时建议使用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IE6.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及以上版本浏览器，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IE9.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及以上版本或其他浏览器建议使用兼容模式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color w:val="000000"/>
          <w:sz w:val="32"/>
          <w:szCs w:val="32"/>
        </w:rPr>
        <w:t>岗位申请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在页面上方点击“</w:t>
      </w:r>
      <w:hyperlink r:id="rId2"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填写</w:t>
        </w:r>
        <w:r>
          <w:rPr>
            <w:rStyle w:val="InternetLink"/>
            <w:rFonts w:eastAsia="仿宋_GB2312;仿宋" w:cs="ˎ̥;Times New Roman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修改报名信息</w:t>
        </w:r>
      </w:hyperlink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”，分别选择准备报考的“部属单位”、“部门”、“岗位”信息选项（“子单位名称”不选择）后，点击“查询”，会显示该部门招聘岗位的全部信息。考生需在拟报考的岗位后面点击“选择”进行岗位申请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color w:val="000000"/>
          <w:sz w:val="32"/>
          <w:szCs w:val="32"/>
        </w:rPr>
        <w:t>填写（修改）基本信息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在“</w:t>
      </w:r>
      <w:hyperlink r:id="rId3"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填写</w:t>
        </w:r>
        <w:r>
          <w:rPr>
            <w:rStyle w:val="InternetLink"/>
            <w:rFonts w:eastAsia="仿宋_GB2312;仿宋" w:cs="ˎ̥;Times New Roman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修改报名信息</w:t>
        </w:r>
      </w:hyperlink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”栏目内报考岗位后，在“考生身份”一栏请选择应届毕业生，选择完成后点击“下一步”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按照系统的提示，填写、选择各项信息。其中，带红色“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*”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的为必填项目。填写、选择完毕后，点击“保存”。修改信息步骤同上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外语水平”：请注明语种、等级名称、等级及成绩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就读院校情况”：如在“毕业院校”下拉菜单中无本人就读院校，请勾选“其他”选项，并在“学校备注”中填写学校名称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备注”请考生填写需要特殊说明的事项，主要包括：要求工作经历（经验）的，注明相应的经历（经验）；应届毕业生英语暂未取得要求等级及成绩的，注明已参加考试的类型及时间；要求运动员等级证书的，注明相应的等级及取得的时间；要求各类资格（资质）的，注明资格（资质）证书名称及取得的时间等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color w:val="000000"/>
          <w:sz w:val="32"/>
          <w:szCs w:val="32"/>
        </w:rPr>
        <w:t>添加学习经历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点击“学习经历”，按照要求填写，然后点击“保存”。“学习经历”请从大学本科（或大学专科）开始填写，详细填写时间段、院校、专业信息。“情况描述”可以填写本人在校学习期间的情况，如没有可不填写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五）</w:t>
      </w:r>
      <w:r>
        <w:rPr>
          <w:rFonts w:ascii="楷体" w:hAnsi="楷体" w:cs="楷体" w:eastAsia="楷体"/>
          <w:color w:val="000000"/>
          <w:sz w:val="32"/>
          <w:szCs w:val="32"/>
        </w:rPr>
        <w:t>添加工作（实习）经历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按要求添加工作（实习）经历，每添加一条点击“保存”。“工作（实习）经历”请按工作时间、单位、部门、职务及其他描述信息顺序填写。其中，实习经历请在“工作描述”中注明“实习”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六）</w:t>
      </w:r>
      <w:r>
        <w:rPr>
          <w:rFonts w:ascii="楷体" w:hAnsi="楷体" w:cs="楷体" w:eastAsia="楷体"/>
          <w:color w:val="000000"/>
          <w:sz w:val="32"/>
          <w:szCs w:val="32"/>
        </w:rPr>
        <w:t>家庭成员与重要社会关系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按要求填写父母、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配偶、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配偶父母（未婚、离异等情况填写“无”）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的有关情况，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其中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已退休或已去世的，也应如实填写，并在职务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栏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注明“已退休”或“已去世”。亲属（指直系血亲、三代以内旁血血亲以及近姻亲）中现任或曾担任过有关领导职务（干部亲属中有任副县处级以上职务）的人员以及重要海外关系也要如实填写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七）</w:t>
      </w:r>
      <w:r>
        <w:rPr>
          <w:rFonts w:ascii="楷体" w:hAnsi="楷体" w:cs="楷体" w:eastAsia="楷体"/>
          <w:color w:val="000000"/>
          <w:sz w:val="32"/>
          <w:szCs w:val="32"/>
        </w:rPr>
        <w:t>上传照片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个人信息保存成功后会跳转至上传照片页面，请按照系统关于照片像素、格式的要求上传近期免冠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寸证件照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八）</w:t>
      </w:r>
      <w:hyperlink r:id="rId4"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  <w:lang w:eastAsia="zh-CN"/>
          </w:rPr>
          <w:t>提交</w:t>
        </w:r>
        <w:r>
          <w:rPr>
            <w:rStyle w:val="InternetLink"/>
            <w:rFonts w:eastAsia="楷体" w:cs="楷体" w:ascii="楷体" w:hAnsi="楷体"/>
            <w:color w:val="000000"/>
            <w:sz w:val="32"/>
            <w:szCs w:val="32"/>
            <w:lang w:eastAsia="zh-CN"/>
          </w:rPr>
          <w:t>/</w:t>
        </w:r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  <w:lang w:eastAsia="zh-CN"/>
          </w:rPr>
          <w:t>撤销报名信息</w:t>
        </w:r>
      </w:hyperlink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如确认所有信息及照片已提交完毕，可点击个人信息页面右上方“提交个人信息”选项进入“</w:t>
      </w:r>
      <w:hyperlink r:id="rId5"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;仿宋" w:cs="ˎ̥;Times New Roman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撤销报名信息</w:t>
        </w:r>
      </w:hyperlink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”栏目，也可直接点击页面上方“</w:t>
      </w:r>
      <w:hyperlink r:id="rId6"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;仿宋" w:cs="ˎ̥;Times New Roman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撤销报名信息</w:t>
        </w:r>
      </w:hyperlink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”选项，点击页面“提交报名信息”，提示“提交报名信息成功”后，方可认定报名完成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提交报名信息成功后，如需修改有关信息，点击“撤销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提交报名信息”后，进行相关修改。如重新选择报考岗位，可在“已选择岗位信息”中对原报考岗位选择“退选”，重新选择岗位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九）</w:t>
      </w:r>
      <w:r>
        <w:rPr>
          <w:rFonts w:ascii="楷体" w:hAnsi="楷体" w:cs="楷体" w:eastAsia="楷体"/>
          <w:color w:val="000000"/>
          <w:sz w:val="32"/>
          <w:szCs w:val="32"/>
        </w:rPr>
        <w:t>查看进度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申报岗位后，可在此查询通过资格初审情况。通过资格初审的，将不能更改信息资料。未通过资格初审的，如对初审结果有异议的，请勿进行其他操作，直接与人力中心联系；对初审结果无异议的，请重新点击“</w:t>
      </w:r>
      <w:hyperlink r:id="rId7"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;仿宋" w:cs="ˎ̥;Times New Roman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撤销报名信息</w:t>
        </w:r>
      </w:hyperlink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”，可重新申报岗位或修改信息资料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十）</w:t>
      </w:r>
      <w:r>
        <w:rPr>
          <w:rFonts w:ascii="楷体" w:hAnsi="楷体" w:cs="楷体" w:eastAsia="楷体"/>
          <w:color w:val="000000"/>
          <w:sz w:val="32"/>
          <w:szCs w:val="32"/>
        </w:rPr>
        <w:t>打印准考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由于疫情防控原因，笔试采取线上测试方式进行。参加线上测试无需打印准考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面试由各招聘单位自行组织开展，是否需要提供准考证，请以招聘单位具体面试要求为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十一）系统使用问题咨询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在报名过程中如遇系统使用方面问题，请咨询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北京硅谷天元科技有限公司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010—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82433618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tartMenu(&apos;preenrollment/preEnrollmentAction.do?method=init&apos;,&apos;&#22635;&#20889;/&#20462;&#25913;&#25253;&#21517;&#20449;&#24687;&apos;);" TargetMode="External"/><Relationship Id="rId3" Type="http://schemas.openxmlformats.org/officeDocument/2006/relationships/hyperlink" Target="javascript:startMenu(&apos;preenrollment/preEnrollmentAction.do?method=init&apos;,&apos;&#22635;&#20889;/&#20462;&#25913;&#25253;&#21517;&#20449;&#24687;&apos;);" TargetMode="External"/><Relationship Id="rId4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5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6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7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08:00Z</dcterms:created>
  <dc:creator>*</dc:creator>
  <dc:description/>
  <dc:language>en-US</dc:language>
  <cp:lastModifiedBy>user</cp:lastModifiedBy>
  <cp:lastPrinted>2020-11-27T08:10:00Z</cp:lastPrinted>
  <dcterms:modified xsi:type="dcterms:W3CDTF">2020-12-09T01:37:1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