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w w:val="90"/>
          <w:sz w:val="32"/>
          <w:szCs w:val="32"/>
        </w:rPr>
        <w:t>秀山县</w:t>
      </w:r>
      <w:r>
        <w:rPr>
          <w:rFonts w:cs="宋体;SimSun" w:ascii="宋体;SimSun" w:hAnsi="宋体;SimSun"/>
          <w:b/>
          <w:bCs/>
          <w:color w:val="000000"/>
          <w:w w:val="9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w w:val="90"/>
          <w:sz w:val="32"/>
          <w:szCs w:val="32"/>
        </w:rPr>
        <w:t>年公开招聘事业单位工作人员进入现场资格审查人员名单</w:t>
      </w:r>
    </w:p>
    <w:tbl>
      <w:tblPr>
        <w:tblW w:w="10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835"/>
        <w:gridCol w:w="472"/>
        <w:gridCol w:w="2724"/>
        <w:gridCol w:w="2263"/>
        <w:gridCol w:w="1258"/>
        <w:gridCol w:w="604"/>
        <w:gridCol w:w="604"/>
        <w:gridCol w:w="604"/>
        <w:gridCol w:w="615"/>
      </w:tblGrid>
      <w:tr>
        <w:trPr>
          <w:trHeight w:val="6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生姓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报考单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准考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综合成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成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面试类别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舒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算审查监督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综合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12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余珍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算审查监督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综合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1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曾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算审查监督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综合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28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常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预算审查监督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综合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13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黄海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电子政务管理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管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88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贤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电子政务管理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网络管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9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周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大数据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数据管理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86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罗英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大数据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数据管理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86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石胜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大数据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数据管理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86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程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大数据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数据管理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82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程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应急救援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安全应急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96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董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应急救援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安全应急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96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环境卫生管理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环卫设施管理与维护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8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怡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环境卫生管理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环卫设施管理与维护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80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刘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路灯管理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照明设施维护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09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增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路灯管理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照明设施维护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09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尹盛聪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市管理指挥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智慧城管系统建设与维护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18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范洪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市管理指挥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智慧城管系统建设与维护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18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谢芳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市管理综合行政执法支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市综合管理执法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46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凡秋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市管理综合行政执法支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市综合管理执法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45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钟路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市管理综合行政执法支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市综合管理执法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31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华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市管理综合行政执法支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市综合管理执法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33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白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土地房屋征收储备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建筑工程管理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1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志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土地房屋征收储备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建筑工程管理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11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程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土地房屋征收储备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法律咨询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06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方恒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土地房屋征收储备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法律咨询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08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冉军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土地房屋征收储备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财务管理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13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海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土地房屋征收储备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财务管理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12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白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土地房屋征收储备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财务管理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12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万大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不动产登记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计算机网络管理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87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龙俊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不动产登记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计算机网络管理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87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白运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规划自然资源档案管理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档案管理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1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龙丹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规划自然资源档案管理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档案管理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国灯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石堤镇自然资源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综合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胡晓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石堤镇自然资源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综合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0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黄华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里仁镇自然资源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土地综合管理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19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白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里仁镇自然资源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土地综合管理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0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卢川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岑溪乡、海洋乡自然资源所各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综合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55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吴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岑溪乡、海洋乡自然资源所各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综合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47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秦敏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岑溪乡、海洋乡自然资源所各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综合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59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田梦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岑溪乡、海洋乡自然资源所各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综合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52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黄佳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岑溪乡、海洋乡自然资源所各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综合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59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公共资源交易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信息管理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75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邓雪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公共资源交易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信息管理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74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洪一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公共资源交易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信息管理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75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宏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公共资源交易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信息管理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76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文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公共资源交易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材料技术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02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冉思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公共资源交易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材料技术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02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白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文管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田野考古与文物管理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1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朱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文管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田野考古与文物管理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童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文管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田野考古与文物管理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1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月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阅读推广与宣传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03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冉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阅读推广与宣传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03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胡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文化旅游宣传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文化旅游宣传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19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朱泠宣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文化旅游宣传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文化旅游宣传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19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白苗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文化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财务管理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7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白思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文化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财务管理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70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众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文化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财务管理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7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长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文化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文化产业与艺术展览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15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文化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文化产业与艺术展览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16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云飞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边城文化旅游开发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文旅对外宣传艺术设计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99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卢晓东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边城文化旅游开发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文旅对外宣传艺术设计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0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周艳非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农业项目服务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农业工程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1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彭鑫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农业项目服务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农业工程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1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交通运输综合行政执法支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工程管理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91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梁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交通运输综合行政执法支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工程管理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93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朱梦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交通运输综合行政执法支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工程管理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94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石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交通运输综合行政执法支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工程管理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91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彭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交通运输综合行政执法支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工程管理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91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周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交通运输综合行政执法支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交通管理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18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文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交通运输综合行政执法支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交通管理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19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高未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交通运输综合行政执法支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道路桥梁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0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伍洪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交通运输综合行政执法支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道路桥梁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05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唐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交通运输综合行政执法支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材料技术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04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付煜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交通运输综合行政执法支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材料技术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03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蒋芝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交通运输综合行政执法支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法律咨询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14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龙林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交通运输综合行政执法支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法律咨询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15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谢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公路工程质量服务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材料技术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02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吴小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公路工程质量服务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材料技术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0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马龙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秀山一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财务会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63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文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秀山一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财务会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064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田莉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秀山一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卫生保健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1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小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秀山一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卫生保健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1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易雪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医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1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高慧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医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1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吕传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康复治疗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4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黄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康复治疗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4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姚姗姗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康复治疗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4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吴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康复治疗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谭国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放射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5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黄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放射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放射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5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瑞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放射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5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田仁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检验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2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余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检验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2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倩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检验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华飞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检验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3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武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药房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3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冉杨旭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药房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3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田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药房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3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白荣潞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中医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办公室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5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周香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中医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办公室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5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柴二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中医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康复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4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任廷豪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中医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康复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4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郭岱牮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疾病预防控制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传染病防制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7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石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疾病预防控制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传染病防制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7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石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精神卫生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检验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2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田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精神卫生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检验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2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和街道社区卫生服务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医学影像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5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姚元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和街道社区卫生服务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医学影像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5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龙明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0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吴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0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谢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9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0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9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田飞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9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石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0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彭柄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显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谭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田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0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文夭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谭锦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佳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9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岳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0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何伟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喻佳彬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田兴东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1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  <w:r>
              <w:rPr>
                <w:rStyle w:val="Font21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晏朝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彭一航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1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玲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邱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谭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霞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3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田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3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卜欣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3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柳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3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冉雯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2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聂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3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明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3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吴季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2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谭美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3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吴淑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2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胡广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2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安代代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3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骆晓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2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聂玲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3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3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郑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2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2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发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2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邓远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田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2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龙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2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田燕芬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2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田云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3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余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3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左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7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石佳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6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田溶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4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蒋苏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7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石水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7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刘佳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4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白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6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慧璘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6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夏晓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5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6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连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4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利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6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沙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6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辛良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4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安磊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5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秦雪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5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代秀芬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6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严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6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7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白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6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胡建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急诊科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9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人民医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急诊科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9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春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妇幼保健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9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雷华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妇幼保健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9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精神卫生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9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涂孝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精神卫生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9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田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精神卫生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2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田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精神卫生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2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罗飞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精神卫生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2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赵相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县精神卫生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护理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2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罗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和街道社区卫生服务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1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吴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和街道社区卫生服务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江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和街道社区卫生服务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医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2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姚华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和街道社区卫生服务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医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2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亭亭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乌杨街道社区卫生服务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9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龚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乌杨街道社区卫生服务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9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显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乌杨街道社区卫生服务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9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乌杨街道社区卫生服务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9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徐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平凯街道社区卫生服务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9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吴明亮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平凯街道社区卫生服务中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9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龙志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梅江镇中心卫生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8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龙思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梅江镇中心卫生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8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田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梅江镇中心卫生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8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罗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梅江镇中心卫生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临床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29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峨溶镇卫生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1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峨溶镇卫生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专技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2107131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夏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化学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07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姜延聪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化学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08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殷丽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化学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06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庞点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化学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06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田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历史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09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历史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09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冯晓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美术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12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谭竹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美术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1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崔玄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数学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16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田金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数学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17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数学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16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数学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17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雪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数学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16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吴清塬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数学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14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罗亚芝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数学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14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金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数学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15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孟国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数学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15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龚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数学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16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文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数学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17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赵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体育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18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莫雪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体育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18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段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体育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19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徐路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体育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17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冉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体育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19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蔡妮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物理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冉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物理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20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霍家依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物理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20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物理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20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物理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2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黄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物理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2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信息技术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21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信息技术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21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刘召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音乐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23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音乐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23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钱雪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英语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26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晓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英语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32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周建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英语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34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叶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英语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3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熊雪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英语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31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英语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34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英语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25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周雪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英语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3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全海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英语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32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周紫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英语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34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胡梦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语文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39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唐巾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语文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4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田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语文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40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孙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语文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44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周小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语文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37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黄方炯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语文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41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政治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4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刘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政治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46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谢艳红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政治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45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祁春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凤起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政治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45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吴素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民族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政治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47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谢敏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民族中学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初中政治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47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柯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区幼儿园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幼儿园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0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文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区幼儿园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幼儿园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05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黄小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区幼儿园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幼儿园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02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周海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区幼儿园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幼儿园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02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何思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区幼儿园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幼儿园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04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朱叶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区幼儿园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幼儿园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05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谢雪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区幼儿园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幼儿园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02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区幼儿园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幼儿园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05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成淑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区幼儿园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幼儿园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02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区幼儿园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幼儿园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05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管江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区幼儿园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幼儿园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02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罗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区幼儿园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幼儿园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02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刘卓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区幼儿园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幼儿园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04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曹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区幼儿园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幼儿园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05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袁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区幼儿园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幼儿园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05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曾云渝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区幼儿园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幼儿园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01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何盼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区幼儿园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幼儿园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01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滕欣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区幼儿园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幼儿园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01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严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区幼儿园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幼儿园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03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鲁海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区幼儿园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幼儿园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03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刘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区幼儿园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幼儿园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03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郭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区幼儿园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幼儿园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05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赵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特殊教育学校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特殊教育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47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慧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特殊教育学校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特殊教育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47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3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海霞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特殊教育学校（教师岗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特殊教育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12107047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</w:tbl>
    <w:p>
      <w:pPr>
        <w:pStyle w:val="Style17"/>
        <w:widowControl/>
        <w:spacing w:lineRule="exact" w:line="580"/>
        <w:ind w:left="0" w:right="108" w:hanging="0"/>
        <w:jc w:val="center"/>
        <w:rPr>
          <w:rFonts w:ascii="方正小标宋_GBK;Arial Unicode MS" w:hAnsi="方正小标宋_GBK;Arial Unicode MS" w:eastAsia="方正小标宋_GBK;Arial Unicode MS" w:cs="Tahoma"/>
          <w:sz w:val="44"/>
          <w:szCs w:val="44"/>
        </w:rPr>
      </w:pPr>
      <w:r>
        <w:rPr>
          <w:rFonts w:eastAsia="方正小标宋_GBK;Arial Unicode MS" w:cs="Tahoma" w:ascii="方正小标宋_GBK;Arial Unicode MS" w:hAnsi="方正小标宋_GBK;Arial Unicode MS"/>
          <w:sz w:val="44"/>
          <w:szCs w:val="44"/>
        </w:rPr>
      </w:r>
    </w:p>
    <w:p>
      <w:pPr>
        <w:pStyle w:val="Style17"/>
        <w:widowControl/>
        <w:spacing w:lineRule="exact" w:line="580"/>
        <w:ind w:left="0" w:right="108" w:hanging="0"/>
        <w:jc w:val="center"/>
        <w:rPr>
          <w:rFonts w:ascii="方正小标宋_GBK;Arial Unicode MS" w:hAnsi="方正小标宋_GBK;Arial Unicode MS" w:eastAsia="方正小标宋_GBK;Arial Unicode MS" w:cs="Tahoma"/>
          <w:sz w:val="44"/>
          <w:szCs w:val="44"/>
        </w:rPr>
      </w:pPr>
      <w:r>
        <w:rPr>
          <w:rFonts w:eastAsia="方正小标宋_GBK;Arial Unicode MS" w:cs="Tahoma" w:ascii="方正小标宋_GBK;Arial Unicode MS" w:hAnsi="方正小标宋_GBK;Arial Unicode MS"/>
          <w:sz w:val="44"/>
          <w:szCs w:val="44"/>
        </w:rPr>
      </w:r>
    </w:p>
    <w:p>
      <w:pPr>
        <w:pStyle w:val="Style17"/>
        <w:widowControl/>
        <w:spacing w:lineRule="exact" w:line="580"/>
        <w:ind w:left="0" w:right="108" w:hanging="0"/>
        <w:jc w:val="center"/>
        <w:rPr>
          <w:rFonts w:ascii="方正小标宋_GBK;Arial Unicode MS" w:hAnsi="方正小标宋_GBK;Arial Unicode MS" w:eastAsia="方正小标宋_GBK;Arial Unicode MS" w:cs="Tahoma"/>
          <w:sz w:val="44"/>
          <w:szCs w:val="44"/>
        </w:rPr>
      </w:pPr>
      <w:r>
        <w:rPr>
          <w:rFonts w:eastAsia="方正小标宋_GBK;Arial Unicode MS" w:cs="Tahoma" w:ascii="方正小标宋_GBK;Arial Unicode MS" w:hAnsi="方正小标宋_GBK;Arial Unicode MS"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ame">
    <w:name w:val="name"/>
    <w:basedOn w:val="Style14"/>
    <w:qFormat/>
    <w:rPr>
      <w:color w:val="2760B7"/>
    </w:rPr>
  </w:style>
  <w:style w:type="character" w:styleId="Tyhl">
    <w:name w:val="tyhl"/>
    <w:basedOn w:val="Style14"/>
    <w:qFormat/>
    <w:rPr>
      <w:shd w:fill="FFFFFF" w:val="clear"/>
    </w:rPr>
  </w:style>
  <w:style w:type="character" w:styleId="Hover30">
    <w:name w:val="hover30"/>
    <w:basedOn w:val="Style14"/>
    <w:qFormat/>
    <w:rPr/>
  </w:style>
  <w:style w:type="character" w:styleId="Con6">
    <w:name w:val="con6"/>
    <w:basedOn w:val="Style14"/>
    <w:qFormat/>
    <w:rPr/>
  </w:style>
  <w:style w:type="character" w:styleId="Yjtime2">
    <w:name w:val="yj-time2"/>
    <w:basedOn w:val="Style14"/>
    <w:qFormat/>
    <w:rPr>
      <w:color w:val="AAAAAA"/>
      <w:sz w:val="18"/>
      <w:szCs w:val="18"/>
    </w:rPr>
  </w:style>
  <w:style w:type="character" w:styleId="Posia">
    <w:name w:val="posi_a"/>
    <w:basedOn w:val="Style14"/>
    <w:qFormat/>
    <w:rPr>
      <w:color w:val="666666"/>
      <w:sz w:val="21"/>
      <w:szCs w:val="21"/>
    </w:rPr>
  </w:style>
  <w:style w:type="character" w:styleId="Tit40">
    <w:name w:val="tit40"/>
    <w:basedOn w:val="Style14"/>
    <w:qFormat/>
    <w:rPr>
      <w:b/>
      <w:color w:val="333333"/>
      <w:sz w:val="39"/>
      <w:szCs w:val="39"/>
    </w:rPr>
  </w:style>
  <w:style w:type="character" w:styleId="Yjtime3">
    <w:name w:val="yj-time3"/>
    <w:basedOn w:val="Style14"/>
    <w:qFormat/>
    <w:rPr>
      <w:color w:val="AAAAAA"/>
      <w:sz w:val="18"/>
      <w:szCs w:val="18"/>
    </w:rPr>
  </w:style>
  <w:style w:type="character" w:styleId="Con7">
    <w:name w:val="con7"/>
    <w:basedOn w:val="Style14"/>
    <w:qFormat/>
    <w:rPr>
      <w:sz w:val="24"/>
      <w:szCs w:val="24"/>
    </w:rPr>
  </w:style>
  <w:style w:type="character" w:styleId="Next5">
    <w:name w:val="next5"/>
    <w:basedOn w:val="Style14"/>
    <w:qFormat/>
    <w:rPr/>
  </w:style>
  <w:style w:type="character" w:styleId="Red2">
    <w:name w:val="red2"/>
    <w:basedOn w:val="Style14"/>
    <w:qFormat/>
    <w:rPr>
      <w:color w:val="E1211F"/>
    </w:rPr>
  </w:style>
  <w:style w:type="character" w:styleId="Yjl">
    <w:name w:val="yjl"/>
    <w:basedOn w:val="Style14"/>
    <w:qFormat/>
    <w:rPr>
      <w:color w:val="999999"/>
    </w:rPr>
  </w:style>
  <w:style w:type="character" w:styleId="Cicon28">
    <w:name w:val="c-icon28"/>
    <w:basedOn w:val="Style14"/>
    <w:qFormat/>
    <w:rPr/>
  </w:style>
  <w:style w:type="character" w:styleId="Arrow2">
    <w:name w:val="arrow2"/>
    <w:basedOn w:val="Style14"/>
    <w:qFormat/>
    <w:rPr/>
  </w:style>
  <w:style w:type="character" w:styleId="Red1">
    <w:name w:val="red1"/>
    <w:basedOn w:val="Style14"/>
    <w:qFormat/>
    <w:rPr>
      <w:color w:val="E1211F"/>
      <w:u w:val="single"/>
    </w:rPr>
  </w:style>
  <w:style w:type="character" w:styleId="Yjr">
    <w:name w:val="yjr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rev6">
    <w:name w:val="prev6"/>
    <w:basedOn w:val="Style14"/>
    <w:qFormat/>
    <w:rPr/>
  </w:style>
  <w:style w:type="character" w:styleId="Arrow">
    <w:name w:val="arrow"/>
    <w:basedOn w:val="Style14"/>
    <w:qFormat/>
    <w:rPr/>
  </w:style>
  <w:style w:type="character" w:styleId="Hover78">
    <w:name w:val="hover78"/>
    <w:basedOn w:val="Style14"/>
    <w:qFormat/>
    <w:rPr>
      <w:b/>
    </w:rPr>
  </w:style>
  <w:style w:type="character" w:styleId="Red5">
    <w:name w:val="red5"/>
    <w:basedOn w:val="Style14"/>
    <w:qFormat/>
    <w:rPr>
      <w:color w:val="E1211F"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Tit">
    <w:name w:val="tit"/>
    <w:basedOn w:val="Style14"/>
    <w:qFormat/>
    <w:rPr>
      <w:b/>
      <w:color w:val="333333"/>
      <w:sz w:val="39"/>
      <w:szCs w:val="39"/>
    </w:rPr>
  </w:style>
  <w:style w:type="character" w:styleId="Name2">
    <w:name w:val="name2"/>
    <w:basedOn w:val="Style14"/>
    <w:qFormat/>
    <w:rPr>
      <w:color w:val="2760B7"/>
    </w:rPr>
  </w:style>
  <w:style w:type="character" w:styleId="Sp">
    <w:name w:val="sp"/>
    <w:basedOn w:val="Style14"/>
    <w:qFormat/>
    <w:rPr>
      <w:b/>
      <w:color w:val="307CD2"/>
    </w:rPr>
  </w:style>
  <w:style w:type="character" w:styleId="Red">
    <w:name w:val="red"/>
    <w:basedOn w:val="Style14"/>
    <w:qFormat/>
    <w:rPr>
      <w:color w:val="E33938"/>
      <w:u w:val="single"/>
    </w:rPr>
  </w:style>
  <w:style w:type="character" w:styleId="Red4">
    <w:name w:val="red4"/>
    <w:basedOn w:val="Style14"/>
    <w:qFormat/>
    <w:rPr>
      <w:color w:val="E1211F"/>
    </w:rPr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Name1">
    <w:name w:val="name1"/>
    <w:basedOn w:val="Style14"/>
    <w:qFormat/>
    <w:rPr>
      <w:b/>
      <w:sz w:val="30"/>
      <w:szCs w:val="30"/>
    </w:rPr>
  </w:style>
  <w:style w:type="character" w:styleId="Last">
    <w:name w:val="last"/>
    <w:basedOn w:val="Style14"/>
    <w:qFormat/>
    <w:rPr/>
  </w:style>
  <w:style w:type="character" w:styleId="Hover77">
    <w:name w:val="hover77"/>
    <w:basedOn w:val="Style14"/>
    <w:qFormat/>
    <w:rPr>
      <w:b/>
    </w:rPr>
  </w:style>
  <w:style w:type="character" w:styleId="Next6">
    <w:name w:val="next6"/>
    <w:basedOn w:val="Style14"/>
    <w:qFormat/>
    <w:rPr/>
  </w:style>
  <w:style w:type="character" w:styleId="W100">
    <w:name w:val="w100"/>
    <w:basedOn w:val="Style14"/>
    <w:qFormat/>
    <w:rPr/>
  </w:style>
  <w:style w:type="character" w:styleId="Hover29">
    <w:name w:val="hover29"/>
    <w:basedOn w:val="Style14"/>
    <w:qFormat/>
    <w:rPr>
      <w:color w:val="315EFB"/>
    </w:rPr>
  </w:style>
  <w:style w:type="character" w:styleId="Red3">
    <w:name w:val="red3"/>
    <w:basedOn w:val="Style14"/>
    <w:qFormat/>
    <w:rPr>
      <w:color w:val="E1211F"/>
    </w:rPr>
  </w:style>
  <w:style w:type="character" w:styleId="Cur16">
    <w:name w:val="cur16"/>
    <w:basedOn w:val="Style14"/>
    <w:qFormat/>
    <w:rPr>
      <w:color w:val="3354A2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Cur12">
    <w:name w:val="cur12"/>
    <w:basedOn w:val="Style14"/>
    <w:qFormat/>
    <w:rPr>
      <w:color w:val="3354A2"/>
    </w:rPr>
  </w:style>
  <w:style w:type="character" w:styleId="Prev">
    <w:name w:val="prev"/>
    <w:basedOn w:val="Style14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56:00Z</dcterms:created>
  <dc:creator>Administrator</dc:creator>
  <dc:description/>
  <cp:keywords/>
  <dc:language>en-US</dc:language>
  <cp:lastModifiedBy>HP</cp:lastModifiedBy>
  <cp:lastPrinted>2021-07-27T11:53:00Z</cp:lastPrinted>
  <dcterms:modified xsi:type="dcterms:W3CDTF">2021-07-30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