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280" w:after="2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药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上半年公开招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遴选）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事业单位工作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人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新冠肺炎疫情防控告知书</w:t>
      </w:r>
    </w:p>
    <w:p>
      <w:pPr>
        <w:pStyle w:val="Foo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贯彻落实常态化新冠肺炎疫情防控有关要求，现将重庆市药品监督管理局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年上半年公开招聘（遴选）事业单位工作人员新冠肺炎疫情防控措施告知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一、请考生通过官方渠道查询本人所处地区的疫情风险等级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市外来渝考生，需按照重庆市疫情防控最新规定，主动向社区报备，并按照社区防控要求，落实隔离、健康监测和核酸检测等防控措施后，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康码、行程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绿码”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及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小时内核酸检测阴性证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资格复审及面试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本地考生，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康码、行程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“绿码”参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资格复审及面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二、参加面试的考生应在面试当天入场时主动向工作人员出示上述证明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康码、行程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经现场测量体温正常（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&lt;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者方可进入考点，自备一次性使用医用口罩或医用外科口罩，除身份确认、面试答题环节摘除口罩以外，应全程佩戴，做好个人防护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三、考生在面试当天不能按上述要求提供证明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渝康码、行程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，以及面试当天考生进入考点前，因体温异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≥</w:t>
      </w:r>
      <w:r>
        <w:rPr>
          <w:rFonts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干咳、乏力等症状，经现场医务专业人员确认有可疑症状的考生，不得进入考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加面试，应按疫情防控要求进行处置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并视同主</w:t>
      </w:r>
      <w:r>
        <w:rPr>
          <w:rFonts w:ascii="Times New Roman" w:hAnsi="Times New Roman" w:cs="Times New Roman" w:eastAsia="方正仿宋_GBK"/>
          <w:sz w:val="32"/>
          <w:szCs w:val="32"/>
        </w:rPr>
        <w:t>动放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考生如因有相关旅居史、密切接触史等流行病学史被集中隔离，面试当天无法到达考点报到的，视为放弃面试资格。仍处于新冠肺炎治疗期或出院观察期，以及因其他个人原因无法参加面试的考生，视同放弃面试资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应认真阅读并在现场资格审查时签署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</w:rPr>
        <w:t>监督管理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上半年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遴选）</w:t>
      </w:r>
      <w:r>
        <w:rPr>
          <w:rFonts w:ascii="Times New Roman" w:hAnsi="Times New Roman" w:cs="Times New Roman" w:eastAsia="方正仿宋_GBK"/>
          <w:sz w:val="32"/>
          <w:szCs w:val="32"/>
        </w:rPr>
        <w:t>事业单位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告知书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面试资格，如有违法行为，将依法追究其法律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措施根据国内疫情防控工作形势及时动态调整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</w:rPr>
        <w:t>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48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3:34Z</dcterms:created>
  <dc:creator>user</dc:creator>
  <dc:description/>
  <dc:language>en-US</dc:language>
  <cp:lastModifiedBy>天天乐乐</cp:lastModifiedBy>
  <cp:lastPrinted>2021-04-29T01:05:00Z</cp:lastPrinted>
  <dcterms:modified xsi:type="dcterms:W3CDTF">2022-06-07T08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C5633BE644A9BCFA328F63C00A8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68149327_btnclosed</vt:lpwstr>
  </property>
  <property fmtid="{D5CDD505-2E9C-101B-9397-08002B2CF9AE}" pid="5" name="commondata">
    <vt:lpwstr>commondata</vt:lpwstr>
  </property>
</Properties>
</file>