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  <w:lang w:eastAsia="zh-CN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22-07-28T02:00:34Z</dcterms:modified>
  <cp:revision>4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932E7CC174A07940AFE0D801C5BF6</vt:lpwstr>
  </property>
  <property fmtid="{D5CDD505-2E9C-101B-9397-08002B2CF9AE}" pid="3" name="KSOProductBuildVer">
    <vt:lpwstr>2052-11.1.0.11875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