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35"/>
        <w:ind w:left="0" w:right="0" w:firstLine="420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微软雅黑;汉仪旗黑" w:hAnsi="微软雅黑;汉仪旗黑" w:cs="微软雅黑;汉仪旗黑" w:eastAsia="微软雅黑;汉仪旗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重庆第二师范学院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22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年上半年公开招聘事业单位工作人员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综合面试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应试人员疫情防控须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480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根据重庆市新冠肺炎疫情防控最新规定，为保证广大考生生命安全和顺利参考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现将疫情防控有关事项公告如下，请所有考生知悉、理解、配合、支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480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一、所有考生均应申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“渝康码”和国家大数据行程卡，并随时关注“两码”状态。须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综合面试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前</w:t>
      </w:r>
      <w:r>
        <w:rPr>
          <w:rStyle w:val="StrongEmphasis"/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7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起，每天自行测量、记录体温并进行健康状况监测，做好自我健康管理。如果旅居史、接触史发生变化或出现相关症状的，须及时在“渝康码”上进行申报更新，并及时到医疗机构就诊排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30"/>
        <w:jc w:val="both"/>
        <w:textAlignment w:val="center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二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综合面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当日，所有考生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除符合重庆市疫情防控最新要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外，须持本人身份证原件、纸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签字版疫情防控承诺书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综合面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4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小时内（以采样时间为准，下同）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重庆市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新冠肺炎病毒核酸检测阴性报告证明（纸质和电子均可，下同），且“渝康码”、“通信大数据行程卡”显示为绿码（当日更新），体温查验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37.3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且无其他异常情况的，方可进入考点参加考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30"/>
        <w:jc w:val="both"/>
        <w:textAlignment w:val="center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三、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考生有以下情形之一的，不得参加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综合面试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，视同主动放弃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综合面试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资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综合面试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前</w:t>
      </w:r>
      <w:r>
        <w:rPr>
          <w:rStyle w:val="StrongEmphasis"/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10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内有国（境）外旅居史，且尚未完成隔离医学观察等健康管理的人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二）属于新冠确诊病例、疑似病例和无症状感染者密切接触者、密接的密接，且尚未完成隔离医学观察等健康管理的人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三）尚未出院的新冠确诊病例、疑似病例和无症状感染者；或者治愈出院的确诊病例或无症状感染者，但尚在随访医学观察期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四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综合面试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前</w:t>
      </w:r>
      <w:r>
        <w:rPr>
          <w:rStyle w:val="StrongEmphasis"/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7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内，曾出现体温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37.3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或有疑似症状，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面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前未排除传染病或仍存在身体不适症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五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综合面试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前</w:t>
      </w:r>
      <w:r>
        <w:rPr>
          <w:rStyle w:val="StrongEmphasis"/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7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内有国内中、高风险地区旅居史的考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六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综合面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当日，重庆“渝康码”、“通信大数据行程卡”异常（非绿码）的考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七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综合面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当日，根据疫情防控需要，不能按上述要求提供规定时限内核酸检测阴性证明的考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八）进入考点前，因体温异常、干咳、乏力等症状，经现场医务专业人员确认有可疑症状的考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四、考生进入考场后，因体温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37.3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，或出现干咳、乏力等症状，经现场医务专业人员评估后，具备继续完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综合面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条件的，将被转移至备用隔离考场继续考试，考试结束后再进行健康评估。考生因接受健康评估、转移到备用隔离考场而耽误的考试时间不予补充。不具备继续完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综合面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条件的考生及时送医就诊，并视同主动放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综合面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资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五、考生赴考点参考时，应合理选择交通方式出行，并做好途中防护措施。乘坐公共交通工具时应全程佩戴口罩，与他人保持安全距离。考生在考点所在地期间应严格遵守当地疫情防控有关规定，尽量减少不必要的外出，不去人群密集公共场所，外出时佩戴好口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六、考生应按要求的时间提前到达指定考点，预留足够时间配合考点工作人员进行入场核验。请自备足够一次性医用外科口罩，除核验身份环节时按要求摘口罩外，进出考点考场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综合面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全程均须佩戴口罩，做好个人防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4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七、考生应认真阅读本防控须知，承诺已知悉告知事项、证明义务和防疫要求，自愿承担因不实承诺应承担的相关责任，并接受相应的处理。凡不配合考试防疫工作、不如实报告健康状况，隐瞒或谎报旅居史、接触史、健康状况等疫情防控信息，提供虚假防疫证明材料（信息）的考生，取消考试资格。造成不良后果的，依法追究其法律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30"/>
        <w:jc w:val="both"/>
        <w:textAlignment w:val="center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八、考生如违反相关规定，自愿承担相关责任、接受相应处理。如因不符合疫情防控要求，以及其他个人原因不能参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综合面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的，视同主动放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综合面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资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30"/>
        <w:jc w:val="both"/>
        <w:textAlignment w:val="center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九、请考生持续做好自我健康管理，提前了解并遵守重庆市的最新疫情防控政策措施，市外来渝返渝考生须在抵渝第一时间向所在单位、村（社区）如实报备，主动配合落实全市各项疫情防控措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30"/>
        <w:jc w:val="left"/>
        <w:textAlignment w:val="center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全国疫情风险等级查询</w:t>
      </w:r>
      <w:hyperlink r:id="rId2"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333333"/>
            <w:spacing w:val="0"/>
            <w:sz w:val="31"/>
            <w:szCs w:val="31"/>
            <w:u w:val="none"/>
            <w:shd w:fill="FFFFFF" w:val="clear"/>
          </w:rPr>
          <w:t>http://bmfw.www.gov.cn/yqfxdjcx/risk.html</w:t>
        </w:r>
      </w:hyperlink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或微信关注“国务院客户端”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（二）重庆疫情防控政策措施（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31"/>
          <w:i w:val="false"/>
          <w:szCs w:val="31"/>
          <w:iCs w:val="false"/>
          <w:rFonts w:ascii="方正仿宋_GBK" w:hAnsi="方正仿宋_GBK" w:cs="方正仿宋_GBK" w:eastAsia="方正仿宋_GBK"/>
          <w:color w:val="333333"/>
        </w:rPr>
        <w:instrText xml:space="preserve"> HYPERLINK "../../C:/Users/yang/Documents/WeChat%20Files/wxid_zr9t8jkbd5w222/FileStorage/MsgAttach/3579f5fb7141bbe4797f9126c40b22c8/File/2022-07/%25E4%25BA%258C%25E5%25B8%2588%20%25E7%25AC%2594%25E8%25AF%2595%25E5%25BA%2594%25E8%25AF%2595%25E4%25BA%25BA%25E5%2591%2598%25E7%2596%25AB%25E6%2583%2585%25E9%2598%25B2%25E6%258E%25A7%25E9%25A1%25BB%25E7%259F%25A5%25EF%25BC%258820220704%25EF%25BC%2589.doc" \l "/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31"/>
          <w:i w:val="false"/>
          <w:szCs w:val="31"/>
          <w:iCs w:val="false"/>
          <w:rFonts w:ascii="方正仿宋_GBK" w:hAnsi="方正仿宋_GBK" w:cs="方正仿宋_GBK" w:eastAsia="方正仿宋_GBK"/>
          <w:color w:val="333333"/>
        </w:rPr>
        <w:fldChar w:fldCharType="separate"/>
      </w:r>
      <w:r>
        <w:rPr>
          <w:rStyle w:val="InternetLink"/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http://www.gov.cn/zhuanti/2021yqfkgdzc/index.htm#/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31"/>
          <w:i w:val="false"/>
          <w:szCs w:val="31"/>
          <w:iCs w:val="false"/>
          <w:rFonts w:ascii="方正仿宋_GBK" w:hAnsi="方正仿宋_GBK" w:cs="方正仿宋_GBK" w:eastAsia="方正仿宋_GBK"/>
          <w:color w:val="333333"/>
        </w:rPr>
        <w:fldChar w:fldCharType="end"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）或微信关注“重庆疾控服务号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80"/>
        <w:ind w:left="0" w:right="0" w:firstLine="630"/>
        <w:jc w:val="left"/>
        <w:textAlignment w:val="center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十、重庆第二师范学院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年上半年公开招聘事业单位工作人员疫情防控相关规定，将根据国家和重庆市疫情防控最新要求进行动态调整（如无变化，按本须知执行）。请考生密切关注重庆第二师范学院人事处网站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http://www.cque.edu.cn/rsc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），掌握最新动态并保持通讯畅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35"/>
        <w:ind w:left="0" w:right="0" w:firstLine="420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135"/>
        <w:jc w:val="both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ris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9:23:22Z</dcterms:created>
  <dc:creator>Administrator</dc:creator>
  <dc:description/>
  <dc:language>en-US</dc:language>
  <cp:lastModifiedBy>tangtang</cp:lastModifiedBy>
  <dcterms:modified xsi:type="dcterms:W3CDTF">2022-08-22T08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B621ADA264523814CCFAD2D659B52</vt:lpwstr>
  </property>
  <property fmtid="{D5CDD505-2E9C-101B-9397-08002B2CF9AE}" pid="3" name="KSOProductBuildVer">
    <vt:lpwstr>2052-4.0.0.6524</vt:lpwstr>
  </property>
  <property fmtid="{D5CDD505-2E9C-101B-9397-08002B2CF9AE}" pid="4" name="commondata">
    <vt:lpwstr>commondata</vt:lpwstr>
  </property>
</Properties>
</file>