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北碚区事业单位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三季度公开招聘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资格复审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北碚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三季度公开招聘工作人员资格复审相关事宜的通知》中疫情防控要求，知悉告知事项、证明义务和防疫要求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境外旅居史，或者有境外旅居史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不是尚在随访医学观察期内的新冠确诊病例或无症状感染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有疑似症状，且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国内中高风险地区旅居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期间，将严格遵守考场守则及疫情防控相关管理要求，完成资格复审后立即离场，不扎堆，不聚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时间：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Microsoft YaHei UI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rFonts w:eastAsia="宋体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5:32Z</dcterms:created>
  <dc:creator>Administrator</dc:creator>
  <dc:description/>
  <dc:language>en-US</dc:language>
  <cp:lastModifiedBy>费开锋</cp:lastModifiedBy>
  <dcterms:modified xsi:type="dcterms:W3CDTF">2022-10-17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92C8564C45FDB23B92784F9E78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