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val="en-US" w:eastAsia="zh-CN"/>
        </w:rPr>
        <w:t>关于调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江津区事业单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年第四季度考核招聘紧缺高层次人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val="en-US" w:eastAsia="zh-CN"/>
        </w:rPr>
        <w:t>报名方式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0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鉴于当前疫情防控形势变化，根据市区新冠肺炎疫情防控要求及工作安排，经慎重研究决定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现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江津区事业单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第四季度考核招聘紧缺高层次人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报名方式调整成网上报名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0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提交申请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网上报名时间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:00-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8: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报名人员在规定的时间内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登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重庆市人力资源和社会保障局网站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http://rlsbj.cq.gov.cn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首页“我要办”中的“人事考试网上报名”—“区县委托、社会化服务考试入口（点击进入）”栏目，点击“江津区事业单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第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季度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考核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招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紧缺高层次人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”进入报名系统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报考人员应仔细对照招聘岗位要求，按照规定格式、内容和要求诚信、准确、规范填写报考信息，并上传电子材料（含照片，照片要求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jpg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格式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kb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以下）后提交报考申请。凡弄虚作假的，一经查实，取消考试资格或聘用资格。报考人员只能选择一个单位中的一个岗位进行报名，报名与考试时使用的身份证必须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0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初审报考资格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工作人员根据报考人员在网上填报的信息，对照岗位报考要求，在网上进行资格初审，并在报考人员报名后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内提出审查意见。初审通过的报考人员应及时下载并打印本人的报名登记表，供资格复审使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0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查询资格初审结果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报考人员请于网上报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内登录报名网站查询资格初审结果。如因填报信息错误而未通过审核的可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以前及时进行修改，重新进行资格初审。凡经审查不合格的，取消进入下一环节资格。报名人员应慎重选择报考单位及岗位，一经资格审查通过后，报名人员不能更改报考单位及岗位（如对资格审查结果有疑问，可咨询考试考务咨询电话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:023-4727280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23-4752270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0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其他事项不变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按照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重庆市江津区事业单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第四季度考核招聘紧缺高层次人才公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》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0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请密切关注相关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重庆市江津区人民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-34"/>
          <w:sz w:val="30"/>
          <w:szCs w:val="30"/>
          <w:u w:val="none"/>
          <w:shd w:fill="FFFFFF" w:val="clear"/>
        </w:rPr>
        <w:t>府网人力社保局网页（网址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http://www.jiangjin.gov.cn/bm/qrlsbj_69009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-34"/>
          <w:sz w:val="30"/>
          <w:szCs w:val="30"/>
          <w:u w:val="none"/>
          <w:shd w:fill="FFFFFF" w:val="clear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“事业单位公开招聘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信息发布，并保持通讯畅通，感谢理解和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0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0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300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重庆市江津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450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27:56Z</dcterms:created>
  <dc:creator>Admin</dc:creator>
  <dc:description/>
  <dc:language>en-US</dc:language>
  <cp:lastModifiedBy>F</cp:lastModifiedBy>
  <dcterms:modified xsi:type="dcterms:W3CDTF">2022-11-17T01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79189F9D44F7CB5AC0B4C066BF21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