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属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的须提供学生证、学校盖章的就业推荐表原件及复印件；属研究生的须同时提供下一学历层次的毕业证、学位证原件及复印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相应等级的教师资格证、普通话等级证书、执业资格证等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岗位要求工作经历的，提供加盖工作单位公章的工作经历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结合社保、劳动合同、工资流水验证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属市内机关事业单位工作人员，出具《机关事业单位工作人员诚信应聘承诺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2-10-28T08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331539304A87B565D4629B18A7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