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  <w:shd w:fill="FFFFFF" w:val="clear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  <w:shd w:fill="FFFFFF" w:val="clear"/>
        </w:rPr>
        <w:t>年重庆市乡镇（街道）事业单位工作人员专项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重庆市乡镇（街道）事业单位工作人员专项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  <w:t>所在单位负责人签字：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  <w:t>主管部门负责人签字：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</w:t>
            </w:r>
            <w:r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  <w:t>人事综合管理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70"/>
              <w:jc w:val="both"/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pacing w:val="-20"/>
                <w:sz w:val="21"/>
                <w:szCs w:val="21"/>
              </w:rPr>
              <w:t xml:space="preserve">       主管部门盖章：                     人事综合管理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日               年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月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日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cp:keywords/>
  <dc:language>en-US</dc:language>
  <cp:lastModifiedBy>Windows 用户</cp:lastModifiedBy>
  <cp:lastPrinted>2022-08-12T18:09:00Z</cp:lastPrinted>
  <dcterms:modified xsi:type="dcterms:W3CDTF">2023-01-03T01:37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