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北碚区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公开遴选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"/>
          <w:kern w:val="0"/>
          <w:sz w:val="24"/>
          <w:szCs w:val="44"/>
        </w:rPr>
      </w:pPr>
      <w:r>
        <w:rPr>
          <w:rFonts w:eastAsia="方正仿宋_GBK" w:cs="宋体" w:ascii="方正仿宋_GBK" w:hAnsi="方正仿宋_GBK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</w:rPr>
        <w:t>报名序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54"/>
        <w:gridCol w:w="546"/>
        <w:gridCol w:w="720"/>
        <w:gridCol w:w="1455"/>
        <w:gridCol w:w="1260"/>
        <w:gridCol w:w="345"/>
        <w:gridCol w:w="1620"/>
      </w:tblGrid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人员类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务（职级）</w:t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spacing w:val="-2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pacing w:val="-2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2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报职位是否构成回避关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报考人身份证号码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满足相关最低服务年限要求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习工作经历（从大学开始填写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近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3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年年度考核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2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2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位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系我单位正式在编在岗工作人员，现具体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推荐参加北碚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23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组织部门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垂直管理单位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已认真阅读并理解本次遴选公告，承诺对报考所提供资料的真实性负责，若违反规定或弄虚作假，承担取消遴选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1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现场资格审查结果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2"/>
              </w:rPr>
              <w:t>审查人签字：                 年    月    日</w:t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</w:rPr>
        <w:t>填表说明：人员类别是指公务员或参公人员（参照公务员法管理单位工作人员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L</cp:lastModifiedBy>
  <cp:lastPrinted>2023-02-07T18:14:00Z</cp:lastPrinted>
  <dcterms:modified xsi:type="dcterms:W3CDTF">2023-02-16T10:4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9E97E6414B578EF86E27117A7F68</vt:lpwstr>
  </property>
  <property fmtid="{D5CDD505-2E9C-101B-9397-08002B2CF9AE}" pid="3" name="KSOProductBuildVer">
    <vt:lpwstr>2052-11.8.6.10973</vt:lpwstr>
  </property>
</Properties>
</file>