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警务辅助岗位工作人员招聘条件一览表</w:t>
      </w:r>
    </w:p>
    <w:p>
      <w:pPr>
        <w:pStyle w:val="Style15"/>
        <w:widowControl/>
        <w:spacing w:lineRule="exact" w:line="480" w:before="0" w:after="0"/>
        <w:jc w:val="center"/>
        <w:rPr>
          <w:rFonts w:ascii="方正小标宋_GBK" w:hAnsi="方正小标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小标宋_GBK" w:hAnsi="方正小标宋_GBK"/>
          <w:color w:val="000000"/>
          <w:sz w:val="44"/>
          <w:szCs w:val="44"/>
        </w:rPr>
      </w:r>
    </w:p>
    <w:tbl>
      <w:tblPr>
        <w:tblW w:w="146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35"/>
        <w:gridCol w:w="615"/>
        <w:gridCol w:w="817"/>
        <w:gridCol w:w="1313"/>
        <w:gridCol w:w="2475"/>
        <w:gridCol w:w="1575"/>
        <w:gridCol w:w="2910"/>
        <w:gridCol w:w="1830"/>
        <w:gridCol w:w="705"/>
      </w:tblGrid>
      <w:tr>
        <w:trPr>
          <w:trHeight w:val="1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lang w:bidi="ar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lang w:bidi="ar"/>
              </w:rPr>
              <w:t>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方正黑体_GBK" w:hAnsi="方正黑体_GBK" w:eastAsia="方正黑体_GBK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lang w:bidi="ar"/>
              </w:rPr>
              <w:t>招聘指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lang w:bidi="ar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lang w:bidi="ar"/>
              </w:rPr>
              <w:t>年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lang w:bidi="ar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lang w:bidi="ar"/>
              </w:rPr>
              <w:t>工作职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lang w:bidi="ar"/>
              </w:rPr>
              <w:t>岗位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方正仿宋_GBK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lang w:bidi="ar"/>
              </w:rPr>
              <w:t>工作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方正黑体_GBK" w:hAnsi="方正黑体_GBK" w:eastAsia="方正黑体_GBK" w:cs="方正仿宋_GBK"/>
                <w:color w:val="000000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lang w:bidi="ar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</w:rPr>
              <w:t>专业骑行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周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大专及以上学历，退役军人可放宽到高中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协助民警开展警务辅助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、身体素质好，能吃苦耐劳；</w:t>
            </w:r>
          </w:p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、具有较强的纪律意识。</w:t>
            </w:r>
          </w:p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、具有摩托车驾照、熟练驾驶摩托车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交巡警大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  <w:lang w:bidi="ar"/>
              </w:rPr>
              <w:t>特岗</w:t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维稳勤务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周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大专及以上学历，退役军人可放宽到高中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协助民警开展警务辅助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、身体素质好，能吃苦耐劳；</w:t>
            </w:r>
          </w:p>
          <w:p>
            <w:pPr>
              <w:pStyle w:val="Style15"/>
              <w:widowControl/>
              <w:spacing w:lineRule="exact" w:line="320" w:before="0" w:after="0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、具有较强的纪律意识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特警大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  <w:lang w:bidi="ar"/>
              </w:rPr>
              <w:t>特岗</w:t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维稳勤务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周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全日制大专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协助民警开展警务辅助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、身体素质好，能吃苦耐劳；</w:t>
            </w:r>
          </w:p>
          <w:p>
            <w:pPr>
              <w:pStyle w:val="Style15"/>
              <w:widowControl/>
              <w:spacing w:lineRule="exact" w:line="320" w:before="0" w:after="0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、具有较强的纪律意识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特警大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  <w:lang w:bidi="ar"/>
              </w:rPr>
              <w:t>特岗</w:t>
            </w:r>
          </w:p>
        </w:tc>
      </w:tr>
      <w:tr>
        <w:trPr>
          <w:trHeight w:val="8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</w:rPr>
              <w:t>文书助理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241" w:right="0" w:hanging="100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周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全日制大专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协助民警开展警务辅助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中国语言文学类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 xml:space="preserve">； </w:t>
            </w:r>
            <w:r>
              <w:rPr>
                <w:rFonts w:cs="Calibri" w:eastAsia="Calibri"/>
                <w:spacing w:val="-20"/>
              </w:rPr>
              <w:t xml:space="preserve">          </w:t>
            </w:r>
            <w:r>
              <w:rPr>
                <w:rFonts w:eastAsia="方正仿宋_GBK" w:ascii="方正仿宋_GBK" w:hAnsi="方正仿宋_GBK"/>
                <w:spacing w:val="-20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具有相关工作经验者优先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办公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  <w:lang w:bidi="ar"/>
              </w:rPr>
              <w:t>特岗</w:t>
            </w:r>
          </w:p>
        </w:tc>
      </w:tr>
      <w:tr>
        <w:trPr>
          <w:trHeight w:val="8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</w:rPr>
              <w:t>综合内勤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241" w:right="0" w:hanging="100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周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大专及以上学历，退役军人可放宽到高中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协助民警开展警务辅助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 xml:space="preserve">、能熟练操作使用计算机； </w:t>
            </w:r>
            <w:r>
              <w:rPr>
                <w:rFonts w:cs="Calibri" w:eastAsia="Calibri"/>
                <w:spacing w:val="-20"/>
              </w:rPr>
              <w:t xml:space="preserve">          </w:t>
            </w:r>
            <w:r>
              <w:rPr>
                <w:rFonts w:eastAsia="方正仿宋_GBK" w:ascii="方正仿宋_GBK" w:hAnsi="方正仿宋_GBK"/>
                <w:spacing w:val="-20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有一定文字功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保家片区派出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</w:rPr>
              <w:t>综合内勤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241" w:right="0" w:hanging="100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周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大专及以上学历，退役军人可放宽到高中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协助民警开展警务辅助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 xml:space="preserve">、能熟练操作使用计算机； </w:t>
            </w:r>
            <w:r>
              <w:rPr>
                <w:rFonts w:cs="Calibri" w:eastAsia="Calibri"/>
                <w:spacing w:val="-20"/>
              </w:rPr>
              <w:t xml:space="preserve">          </w:t>
            </w:r>
            <w:r>
              <w:rPr>
                <w:rFonts w:eastAsia="方正仿宋_GBK" w:ascii="方正仿宋_GBK" w:hAnsi="方正仿宋_GBK"/>
                <w:spacing w:val="-20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有一定文字功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城区派出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</w:rPr>
              <w:t>社区警务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241" w:right="0" w:hanging="100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周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大专及以上学历，退役军人可放宽到高中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协助民警开展警务辅助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 xml:space="preserve">、能熟练操作使用计算机； </w:t>
            </w:r>
            <w:r>
              <w:rPr>
                <w:rFonts w:cs="Calibri" w:eastAsia="Calibri"/>
                <w:spacing w:val="-20"/>
              </w:rPr>
              <w:t xml:space="preserve">          </w:t>
            </w:r>
            <w:r>
              <w:rPr>
                <w:rFonts w:eastAsia="方正仿宋_GBK" w:ascii="方正仿宋_GBK" w:hAnsi="方正仿宋_GBK"/>
                <w:spacing w:val="-20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有一定文字功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鹿角黄家片区派出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</w:rPr>
              <w:t>社区警务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241" w:right="0" w:hanging="100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周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大专及以上学历，退役军人可放宽到高中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协助民警开展警务辅助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 xml:space="preserve">、能熟练操作使用计算机； </w:t>
            </w:r>
            <w:r>
              <w:rPr>
                <w:rFonts w:cs="Calibri" w:eastAsia="Calibri"/>
                <w:spacing w:val="-20"/>
              </w:rPr>
              <w:t xml:space="preserve">          </w:t>
            </w:r>
            <w:r>
              <w:rPr>
                <w:rFonts w:eastAsia="方正仿宋_GBK" w:ascii="方正仿宋_GBK" w:hAnsi="方正仿宋_GBK"/>
                <w:spacing w:val="-20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有一定文字功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郁山普子片区派出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</w:rPr>
              <w:t>社区警务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241" w:right="0" w:hanging="100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周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大专及以上学历，退役军人可放宽到高中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协助民警开展警务辅助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 xml:space="preserve">、能熟练操作使用计算机； </w:t>
            </w:r>
            <w:r>
              <w:rPr>
                <w:rFonts w:cs="Calibri" w:eastAsia="Calibri"/>
                <w:spacing w:val="-20"/>
              </w:rPr>
              <w:t xml:space="preserve">          </w:t>
            </w:r>
            <w:r>
              <w:rPr>
                <w:rFonts w:eastAsia="方正仿宋_GBK" w:ascii="方正仿宋_GBK" w:hAnsi="方正仿宋_GBK"/>
                <w:spacing w:val="-20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有一定文字功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城区派出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/>
                <w:spacing w:val="-20"/>
                <w:lang w:bidi="ar"/>
              </w:rPr>
            </w:pPr>
            <w:r>
              <w:rPr>
                <w:rFonts w:ascii="方正仿宋_GBK" w:hAnsi="方正仿宋_GBK" w:eastAsia="方正仿宋_GBK"/>
                <w:spacing w:val="-20"/>
              </w:rPr>
              <w:t>综合内勤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241" w:right="0" w:hanging="100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周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大专及以上学历，退役军人可放宽到高中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协助民警开展警务辅助工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rPr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 xml:space="preserve">、能熟练操作使用计算机； </w:t>
            </w:r>
            <w:r>
              <w:rPr>
                <w:rFonts w:cs="Calibri" w:eastAsia="Calibri"/>
                <w:spacing w:val="-20"/>
              </w:rPr>
              <w:t xml:space="preserve">          </w:t>
            </w:r>
            <w:r>
              <w:rPr>
                <w:rFonts w:eastAsia="方正仿宋_GBK" w:ascii="方正仿宋_GBK" w:hAnsi="方正仿宋_GBK"/>
                <w:spacing w:val="-20"/>
              </w:rPr>
              <w:t>2</w:t>
            </w:r>
            <w:r>
              <w:rPr>
                <w:rFonts w:ascii="方正仿宋_GBK" w:hAnsi="方正仿宋_GBK" w:eastAsia="方正仿宋_GBK"/>
                <w:spacing w:val="-20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lang w:bidi="ar"/>
              </w:rPr>
              <w:t>有一定文字功底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lang w:bidi="ar"/>
              </w:rPr>
              <w:t>机关警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pacing w:val="-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lang w:bidi="ar"/>
              </w:rPr>
            </w:r>
          </w:p>
        </w:tc>
      </w:tr>
    </w:tbl>
    <w:p>
      <w:pPr>
        <w:pStyle w:val="Normal"/>
        <w:spacing w:lineRule="exact" w:line="320"/>
        <w:rPr>
          <w:spacing w:val="-20"/>
        </w:rPr>
      </w:pPr>
      <w:r>
        <w:rPr>
          <w:spacing w:val="-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3-03-20T09:51:00Z</cp:lastPrinted>
  <dcterms:modified xsi:type="dcterms:W3CDTF">2023-03-20T06:51:4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