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巫山县</w:t>
      </w:r>
      <w:r>
        <w:rPr>
          <w:rFonts w:eastAsia="方正小标宋简体" w:cs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度公务员招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01"/>
        <w:jc w:val="left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根据公告规定，考生的笔试和面试成绩按规定比例进行折算后由高分到低分排序，以招录指标</w:t>
      </w:r>
      <w:r>
        <w:rPr>
          <w:rFonts w:eastAsia="方正楷体_GBK" w:cs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进入体检。现将进入体检的人员公布如下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22"/>
        <w:gridCol w:w="967"/>
        <w:gridCol w:w="2075"/>
        <w:gridCol w:w="876"/>
        <w:gridCol w:w="843"/>
      </w:tblGrid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周建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园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李刚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体育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何洪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财务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陈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汽车检测与维修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黎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崔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经济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周春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房地产开发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龙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会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周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会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王云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殷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侦查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张正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治安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向启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公共事业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陈沼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工商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谭清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乡镇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胡珊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物流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巫峡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夏绍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园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巫峡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吴洪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人力资源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巫峡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袁堂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国际政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大昌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蒋雯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播音与主持艺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大昌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向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会展经济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大昌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冯朝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工程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大昌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袁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大气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大昌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王子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软件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官渡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付宇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风景园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官渡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蹇友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官渡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刘素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庙宇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廖国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工程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庙宇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田瑞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文物与博物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福田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郑宗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数学与应用数学（师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福田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罗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福田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谭亚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汉语国际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双龙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杨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双龙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谭淞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经济统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双龙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鲁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工商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抱龙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黄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文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抱龙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黄功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光电信息科学与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抱龙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财务管理职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刘欢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经济与金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骡坪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周澧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骡坪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骆娜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心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骡坪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财务管理职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周志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财务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官阳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方沛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金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官阳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沈雪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会展经济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官阳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周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工商企业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官阳镇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张楷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城乡规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三溪乡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付天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马克思主义哲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三溪乡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牟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卫生检验与检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两坪乡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邓博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化学工程与工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两坪乡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易芯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翻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笃坪乡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陈小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商务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笃坪乡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刘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材料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平河乡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财务管理职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周仕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财务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培石乡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王保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楼宇智能化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培石乡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郭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楼宇智能化信息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培石乡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黄小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经济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当阳乡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谌堯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康复治疗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邓家土家族乡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综合管理职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董炼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工商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市场监督管理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李俊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农业资源与环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市场监督管理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梁力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知识产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市场监督管理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卢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市场监督管理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王云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软件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市场监督管理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卢亚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市场监督管理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姜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网络与新媒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市场监督管理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潘国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物流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市场监督管理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邓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广告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市场监督管理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陈俊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食品质量与安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市场监督管理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胡兴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食品质量与安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市场监督管理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黄晓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生物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市场监督管理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罗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车辆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市场监督管理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袁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规划和自然资源综合行政执法支队（参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张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测绘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环境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邓云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材料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环境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沈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环境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环境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袁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环境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生态环境保护综合行政执法支队（参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环境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岳维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小学教育（师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王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工程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向德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王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法律事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曾曼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农业综合行政执法支队（参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罗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文化市场综合行政执法支队（参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行政执法职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赵江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广播电视编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安全生产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李尚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矿物加工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安全生产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袁淋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安全生产执法职位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邓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安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ind w:firstLine="560"/>
        <w:jc w:val="both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请以上考生于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月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日上午</w:t>
      </w:r>
      <w:r>
        <w:rPr>
          <w:rFonts w:eastAsia="方正楷体_GBK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时</w:t>
      </w:r>
      <w:r>
        <w:rPr>
          <w:rFonts w:eastAsia="方正楷体_GBK" w:cs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分空腹准时到巫山县行政大楼大厅（巫山县高唐街道广东中路</w:t>
      </w:r>
      <w:r>
        <w:rPr>
          <w:rFonts w:eastAsia="方正楷体_GBK" w:cs="Times New Roman"/>
          <w:color w:val="000000"/>
          <w:sz w:val="28"/>
          <w:szCs w:val="28"/>
        </w:rPr>
        <w:t>22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号）集中，统一参加体检。并请做好体检准备工作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1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巫山县委组织部</w:t>
      </w:r>
    </w:p>
    <w:p>
      <w:pPr>
        <w:pStyle w:val="Normal"/>
        <w:spacing w:lineRule="exact" w:line="560"/>
        <w:ind w:firstLine="5760"/>
        <w:jc w:val="center"/>
        <w:rPr/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141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57:00Z</dcterms:created>
  <dc:creator>huangyz</dc:creator>
  <dc:description/>
  <dc:language>en-US</dc:language>
  <cp:lastModifiedBy>钟袅</cp:lastModifiedBy>
  <cp:lastPrinted>2022-08-07T01:24:00Z</cp:lastPrinted>
  <dcterms:modified xsi:type="dcterms:W3CDTF">2023-04-15T12:15:01Z</dcterms:modified>
  <cp:revision>13</cp:revision>
  <dc:subject/>
  <dc:title>关于做好2022年度公务员招录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F1A6B668D46CEB84BD15837EA873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