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渝中区教育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面向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届教育部直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公费师范生考核招聘工作人员报名登记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98" w:hanging="4498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如有虚假，则取消报考资格。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生本人签名：</w:t>
            </w:r>
          </w:p>
        </w:tc>
      </w:tr>
      <w:tr>
        <w:trPr>
          <w:trHeight w:val="150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审查人：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ind w:firstLine="3134"/>
              <w:jc w:val="left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年    月    日                             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nooby</cp:lastModifiedBy>
  <cp:lastPrinted>2010-11-26T19:01:00Z</cp:lastPrinted>
  <dcterms:modified xsi:type="dcterms:W3CDTF">2023-05-04T03:04:32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0.8.2.6990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