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4-23T02:51:51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AA2C2668841AC854296F77D85C639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