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丰都县教育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公费师范生考核招聘工作人员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岗位一览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10-11-26T19:01:00Z</cp:lastPrinted>
  <dcterms:modified xsi:type="dcterms:W3CDTF">2023-04-23T07:06:5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3DCAA6ED450AA3D8B3FCEFF2B65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