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证明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重庆市沙坪坝区教育事业单位面向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届教育部直属师范大学公费师范生考核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表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《应届毕业生就业推荐表》（须加盖所在院校公章，考生自行提供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《师范生免费教育协议书》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"/>
        </w:rPr>
        <w:t>重庆市沙坪坝区教育事业单位面向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"/>
        </w:rPr>
        <w:t>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"/>
        </w:rPr>
        <w:t>届教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仿宋_GBK" w:hAnsi="方正仿宋_GBK" w:eastAsia="方正仿宋_GBK"/>
          <w:vanish/>
          <w:kern w:val="0"/>
          <w:sz w:val="24"/>
        </w:rPr>
      </w:pPr>
      <w:r>
        <w:rPr>
          <w:rFonts w:ascii="方正仿宋_GBK" w:hAnsi="方正仿宋_GBK" w:cs="方正小标宋_GBK" w:eastAsia="方正仿宋_GBK"/>
          <w:bCs/>
          <w:vanish/>
          <w:kern w:val="0"/>
          <w:sz w:val="24"/>
          <w:szCs w:val="36"/>
          <w:lang w:val="en"/>
        </w:rPr>
        <w:t>直属师范大学公费师范生考核招聘工作人员</w:t>
      </w:r>
      <w:r>
        <w:rPr>
          <w:rFonts w:ascii="方正仿宋_GBK" w:hAnsi="方正仿宋_GBK" w:cs="方正小标宋_GBK" w:eastAsia="方正仿宋_GBK"/>
          <w:bCs/>
          <w:vanish/>
          <w:kern w:val="0"/>
          <w:sz w:val="24"/>
          <w:szCs w:val="36"/>
          <w:lang w:val="en-US" w:eastAsia="zh-CN"/>
        </w:rPr>
        <w:t>报名</w:t>
      </w:r>
      <w:r>
        <w:rPr>
          <w:rFonts w:ascii="方正仿宋_GBK" w:hAnsi="方正仿宋_GBK" w:cs="方正小标宋_GBK" w:eastAsia="方正仿宋_GBK"/>
          <w:vanish/>
          <w:kern w:val="0"/>
          <w:sz w:val="24"/>
          <w:szCs w:val="36"/>
        </w:rPr>
        <w:t>表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left"/>
              <w:rPr>
                <w:rFonts w:ascii="宋体" w:hAnsi="宋体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117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11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02"/>
                                    <w:gridCol w:w="1150"/>
                                    <w:gridCol w:w="579"/>
                                    <w:gridCol w:w="363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本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应届公费师范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拟取得何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教师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0.4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02"/>
                              <w:gridCol w:w="1150"/>
                              <w:gridCol w:w="579"/>
                              <w:gridCol w:w="363"/>
                              <w:gridCol w:w="1434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应届公费师范毕业生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拟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0-05-12T16:48:00Z</cp:lastPrinted>
  <dcterms:modified xsi:type="dcterms:W3CDTF">2023-05-22T01:5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C917F4FC427798EE85DA43A5C3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