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江津区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度公开考试录用公务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人员公示（第一批）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按照《重庆市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公开考试录用公务员公告》要求，现将江津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公开考试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拟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录用公务员（第一批）予以公示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一、公示期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至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个工作日）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二、受理地点及电话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地点：中共重庆市江津区委组织部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公务员科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电话：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2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8122030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联系人：蔡斌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胡章琪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三、公示要求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受理机构对反映人员和反映的情况严格保密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：拟录用公务员公示表（第一批）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中共重庆市江津区委组织部  </w:t>
      </w:r>
    </w:p>
    <w:p>
      <w:pPr>
        <w:pStyle w:val="Normal"/>
        <w:spacing w:lineRule="exact" w:line="520"/>
        <w:ind w:firstLine="4883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atLeast" w:line="360"/>
        <w:rPr>
          <w:rFonts w:ascii="Arial" w:hAnsi="Arial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11:00Z</dcterms:created>
  <dc:creator>李艳</dc:creator>
  <dc:description/>
  <dc:language>en-US</dc:language>
  <cp:lastModifiedBy>糊先生</cp:lastModifiedBy>
  <dcterms:modified xsi:type="dcterms:W3CDTF">2023-05-25T10:3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F8E549EC342A68CF78962FDE3B8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