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万州区事业单位</w:t>
            </w: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年第二季度考核招聘紧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人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简章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5-31T10:05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