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黑体_GBK"/>
          <w:bCs/>
          <w:color w:val="000000"/>
          <w:spacing w:val="-20"/>
          <w:kern w:val="2"/>
          <w:sz w:val="32"/>
          <w:szCs w:val="32"/>
        </w:rPr>
      </w:pPr>
      <w:r>
        <w:rPr>
          <w:rFonts w:eastAsia="方正黑体_GBK"/>
          <w:bCs/>
          <w:color w:val="000000"/>
          <w:spacing w:val="-20"/>
          <w:kern w:val="2"/>
          <w:sz w:val="32"/>
          <w:szCs w:val="32"/>
        </w:rPr>
        <w:t>附</w:t>
      </w:r>
      <w:r>
        <w:rPr>
          <w:rFonts w:eastAsia="方正黑体_GBK"/>
          <w:bCs/>
          <w:color w:val="000000"/>
          <w:spacing w:val="-20"/>
          <w:kern w:val="2"/>
          <w:sz w:val="32"/>
          <w:szCs w:val="32"/>
          <w:lang w:val="en-US" w:eastAsia="zh-CN"/>
        </w:rPr>
        <w:t>件</w:t>
      </w:r>
      <w:r>
        <w:rPr>
          <w:rFonts w:eastAsia="方正黑体_GBK"/>
          <w:bCs/>
          <w:color w:val="000000"/>
          <w:spacing w:val="-20"/>
          <w:kern w:val="2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黑体_GBK"/>
          <w:bCs/>
          <w:color w:val="000000"/>
          <w:spacing w:val="-20"/>
          <w:kern w:val="2"/>
          <w:sz w:val="32"/>
          <w:szCs w:val="32"/>
        </w:rPr>
      </w:pPr>
      <w:r>
        <w:rPr>
          <w:rFonts w:eastAsia="方正黑体_GBK"/>
          <w:bCs/>
          <w:color w:val="000000"/>
          <w:spacing w:val="-20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QS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发布的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 w:eastAsia="zh-CN"/>
        </w:rPr>
        <w:t>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世界大学前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50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位高校名单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06"/>
        <w:gridCol w:w="4079"/>
        <w:gridCol w:w="1416"/>
      </w:tblGrid>
      <w:tr>
        <w:trPr>
          <w:tblHeader w:val="true"/>
          <w:trHeight w:val="6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英文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sachusetts Institute of Technology (M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mbrid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ford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xfo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vard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lifornia Institute of Technology (Calte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erial College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H Zurich - Swiss Federal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hica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University of Singapore (N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ennsylv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inghu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Edinbur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nceto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l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yang Technological University, Singapore (NTU)Peki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nel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Hong K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umbi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Toky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ns Hopkin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chig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Paris Sciences &amp; Lettres – PS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Berkeley (UC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Manche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尔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Seoul Nation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ustralian Nation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Gil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wester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Melbour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da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oro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oto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's College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Chinese University of Hong Kong (CUH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 York University (NY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Sydne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高等科技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IST - Korea Advanced Institute of Science &amp;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Los Angeles (UCL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Jiao To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ritish Columb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 Polytechnique de P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Mun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k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Queensl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耐基梅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negie Mello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 Diego (UCS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y University of Hong K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kyo Institute of Technology (Tokyo Te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ash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msterd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dwig-Maximilians-Universität Münch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rbonn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ft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rist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ow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Warwi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precht-Karls-Universität Heidelbe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Polytechnic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Buenos Aires (UB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ak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Paris-Sacl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Malaya (U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hang University of Science And Technology (POSTE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xas at Aus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sei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monosov Moscow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荷语鲁汶天主教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Leuv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台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University (N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amp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hoku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shing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lasg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penha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辛大学麦迪逊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isconsin-Madi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Zur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Illinois at Urbana-Champaig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uckl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亚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ia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Western Austra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irmingh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ham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宾夕法尼亚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he Pennsylvania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Lund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Sheffiel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t Andrew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gkyunkwan University(SKK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c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s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Dav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北卡罗莱纳大学教堂山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North Carolina at Chapel Hi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echnical University of Denma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Nacional Autónoma de México (UNA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Abdulaziz University (KA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elsin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to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dela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lber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École Normale Supérieure de Ly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goy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rech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ottingh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e de São Pau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lto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de Montré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ie Universitaet Ber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shington University in St. Lou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ficia Universidad Católica de Chile (U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纽卡斯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Newcastl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Putra Malaysia (UP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geningen University &amp; Resear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lmers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 Mary University of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en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psal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西拉法叶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rdu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Kebangsaan Malaysia (UK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boldt-Universität zu Ber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ide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ji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Southern Califor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shu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s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chnology Sydne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ndhoven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itecnico di Mil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Ohio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kkaido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, Karlsruhe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en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Sains Malaysia (US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ronin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caster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WTH Aache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Roche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ta Barbara (UCS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哈萨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l-Farabi Kazakh Nation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Vien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Master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ckholm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terlo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ory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Sci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ya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sche Universität Berlin (TU Berli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higan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国王石油与矿产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Fahd University of Petroleum &amp; Miner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rhu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Y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Ex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xas A&amp;M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ryland, College Pa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iff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ma Mater Studiorum - University of Bolog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dad de Chi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erhard Karls Universität Tübin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蒙特雷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he Monterrey Institute of Technology and Higher Edu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墨西哥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ienza University of Ro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Bombay (IIT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韦仕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Wester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国立路桥学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Ecole des Ponts ParisTe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Delhi (IIT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 Western Reserv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sing Hu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巴塞罗那自治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utonomous University of Barcel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sche Universität Wi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哈利法科学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Khalifa University of Science and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联酋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College Dub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Pittsbur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de Barcel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othenbu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双城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nnesota Twin C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洛里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Flori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ert-Ludwigs-Universitaet Freibu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I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iverp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Newcastle, Australia (UO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ha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quari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鲁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主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Catholic University of Louv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io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lsan National Institute of Science and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nderbil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sche Universität Dres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恩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einische Friedrich-Wilhelms-Universität Bon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交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Yang Ming Chiao Tu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Teknologi Malay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Lausa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特茅斯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Dartmouth Colle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sed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er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鹿特丹伊拉斯姆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Erasmus University Rotterd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atar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e Estadual de Campinas (Unicam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ije Universiteit Brussel (VU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ngji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Tw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ije Universiteit Amsterd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Autónoma de Madr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öttin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ta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利桑那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izona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斯安第斯大学（哥伦比亚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los An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berde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Queensland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伯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Hebrew University of Jerusal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色列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拉隆功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ulalongkor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成功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Cheng Kung University (NCK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康普斯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lutense University of Madr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uthern University of Science and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Hambu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莫斯科国立鲍曼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Bauman Moscow State Technic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札马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djah Mad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dboud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's University Belfa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培法布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Pompeu Fabra (Barcelo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隆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dung Institute of Technology (IT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欧文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California Irv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Saud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pe Tow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tt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契诺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 - Università della Svizzera ital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萨塞克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Susse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g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Nacional de Colomb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母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otre D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à di Pad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's University at Kings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史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hiv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s Indone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é Paris Cit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马德拉斯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Madras (IIT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ije Universiteit Brussel (VU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鲁特美国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University of Beirut (AU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巴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省大学阿默斯特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Massachusetts Amher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avar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吉尼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Virgi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夫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ughborough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希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hido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莱达鲁萨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Brunei Darussalam (UB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莱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政治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ces 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伯利亚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vosibirsk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l Aviv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色列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jing Norm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riz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坎普尔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Kanpur (IIT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木斯克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msk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aki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cow Institute of Physics and Technology (MIPT / Moscow Physte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罗格斯大学新伯朗士威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Rutgers University New Brunswi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 Yat-se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克勒格布尔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Kharagpur (IIT-KG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熙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ng He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国立大学（高威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University of Ireland Galw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彼得堡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int Petersburg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or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姆施塔特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Darmstad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灵顿维多利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University of Welling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欧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.N. Gumilyov Eurasian National University (EN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astrich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eice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ntwer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tow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瑞瓦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riot-Wat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 Kong Baptis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z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泰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aylor'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特雅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SI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沙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rsa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特伯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nterbury | Te Whare Wānanga o Waita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俄罗斯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arusian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le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克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州科技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angju Institute of Science and Technology (GI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图尔库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Tur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芬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sey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盖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giellonia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斯马尼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asm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俄罗斯人民友谊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Peoples' Friendship University of Rus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斯文本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Swinburne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联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ed Arab Emirate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联酋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尔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ar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沙尼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里菲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iffith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第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Paris 1 Panthéon-Sorbo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’an Jiaoto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克大学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College C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c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里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urre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zhong University of Science and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anji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戴尔豪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Dalhousi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立高等经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National research university "Higher school of economics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立核能研究大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莫斯科工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理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National Research Nuclear University MEP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莫斯科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Innsbru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 Carolina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ft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波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suku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筹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 Trob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lorado Boul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伊利诺斯大学芝加哥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Illinois at Chica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格勒诺布尔阿尔卑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é Grenoble Alp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平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köpi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卡洛斯三世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Carlos III de Madrid (UC3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山联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zan (Volga region) Feder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天主教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ficia Universidad Católica Argent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灵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itecnico di Tori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斯特拉斯克莱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Strathcly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台湾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University of Science and Technology (Taiwan Te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克福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ethe-University Frankfurt am M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西蒙菲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Simon Fraser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lbor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卡托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ik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台湾师范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Norm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斯兰堡国立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University of Sciences And Technology (NUST) Islamab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log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isb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尔联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al Federal University - UrF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岛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roshim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第安纳大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顿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a University Blooming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尔朗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iedrich-Alexander-Universität Erlangen-Nürnbe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莱工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Teknologi Brun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莱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东英吉利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East Ang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伦敦大学伯贝克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Birkbeck University of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泰罗尼亚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Politècnica de Catalunya · BarcelonaTech (UP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国立国际关系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IMO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女子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ha Woman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恩普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Jyväskyl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ern Denmark (SD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 Kepler University Lin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涅狄格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nnectic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wegian University of Science And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J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迪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Dunde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jing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城市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y, University of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图加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Stuttga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布拉格化学技术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Chemistry and Technology, Prag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捷克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圣彼得堡国家信息技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学与光研究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ITMO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多利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Vic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油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Universiti Teknologi PETRONAS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T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 Washingto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b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鲁天主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ficia Universidad Católica del Per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鲁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德阿萨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aid-i-Azam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 Austra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弗吉尼亚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Virginia Polytechnic Institute and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col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朗加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rlangg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迦美国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University of Sharj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联酋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鲁尔基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Roorkee (IIT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默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e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葡京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e Nova de Lisbo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堪萨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ans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尔姆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Ul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州大学圣克鲁斯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California Santa Cru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捷克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Czech Technical University in Prag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捷克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kai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rif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夏威夷大学玛诺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Hawaii at Mano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圣彼得堡国立政治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St. Petersburg National Chengchi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韦里安纳主教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ficia Universidad Javer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古瓦哈提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Guwahati (IIT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丹卡布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ltan Qaboo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曼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医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ipei Medical University (TM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斯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fälische Wilhelms-Universität Mün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彭兰塔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ppeenranta-Lahti University of Technology L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美国东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Northeaster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工程与应用科学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kistan Institute of Engineering and Applied Sciences (PIEA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勒莫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Palermo (U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中央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ung-Ang University (CA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东京医科牙科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okyo Medical and Dent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他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Ut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印度理工学院印多尔校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Indian Institute of Technology Indore Cam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印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do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托姆斯克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omsk Polytechnic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尔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bur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伦西亚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Politècnica de Valè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纽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lniu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陶宛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墨西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El Colegio de México, A.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墨西哥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皇家霍洛威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yal Holloway University of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i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哈萨克斯坦国家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Kazakhstan National Technic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哈萨克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chua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uth China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ado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色列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on - Israel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色列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外国语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FS - Hankuk (Korea) University of Foreign Stud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ius-Maximilians-Universität Würzbu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内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unel University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约翰内斯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Johannesbu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he Philippi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佩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Tamp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hr-Universität Boch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州立大学石溪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ny Brook University, State University of New Y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罗美国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merican University in Ca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及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那不勒斯费德里克二世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Naples Federico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美因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Main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比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Leipzi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雅典国家技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National Technical University of Athe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希腊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ame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弗林德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Flinder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旺西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anse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纽约州立大学布法罗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State University of New York at Buffa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中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Sun Yat-se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大学丹佛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lorado, Den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cience and Technology Beij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itwatersr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奥斯特拉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Aust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瓦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Lav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联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r Eastern Feder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特拉斯堡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de Strasbou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台北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pei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拉斐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à Vita-Salute San Raffa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布鲁克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xford Brooke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imb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克森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ke Fores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联邦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e Federal de São Pau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des Saarlan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irkabir University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</w:tr>
      <w:tr>
        <w:trPr>
          <w:trHeight w:val="7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南哈萨克斯坦国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South Kazakhstan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哈萨克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hang University (former BUA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linois Institute of Technol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亚非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AS University of Lon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shington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茂物农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Bogor Agricultural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印度尼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哈塞尔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Hassel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比利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加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m Al-Qur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得维的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Montevideo (U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河滨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Rivers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斯坦陵布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Stellenbosch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罗姆瑟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romsø The Arctic University of Norw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（加拿大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rk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里昂应用科学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Institut National des Sciences Appliquées de Lyon (INS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ga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伦托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r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伦萨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Flor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姆斯库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es Cook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斯勒理工学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nsselaer Polytechnic Instit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utheast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格拉诺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Belg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塞克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sex, University o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圣地亚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Santiago de Chile (US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国立科技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National University of Science and Technology MI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德拉哈瓦那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dad de La Hab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古巴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阿拉斯加大学费尔班克斯分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y of Alaska Fairban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荷华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城市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blin City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兰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lan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浦路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yprus (UC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浦路斯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斯喀彻温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askatchew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g Gung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灵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ur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达曼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Dammam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沙特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科奇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Koç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土耳其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哈勒维滕贝格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Martin-Luther-Universität Halle-Wittenbe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E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德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nd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国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ngguk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荷华州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wa Stat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哈萨克斯坦国家农业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Kazakhstan National Agraria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哈萨克斯坦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马来西亚北方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Northern University of Malay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ckland University of Technology (AU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克拉根福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niversitat Klagenfu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奥地利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亚洲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jou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理工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Politécnica de Madrid (UP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艾克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马赛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ix-Marseille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古里安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n-Gurion University of The Neg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色列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叶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ba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森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stus-Liebig-University Gies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韩国加图立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The Catholic University of Ko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乌拉圭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Uruguay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乌拉圭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纳达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ran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兰迪斯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ndeis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吉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Jilin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南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Central South Un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第二大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Rome "Tor Vergata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0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5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648200</wp:posOffset>
              </wp:positionH>
              <wp:positionV relativeFrom="paragraph">
                <wp:posOffset>-28575</wp:posOffset>
              </wp:positionV>
              <wp:extent cx="974725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44.8pt;mso-wrap-distance-left:9.05pt;mso-wrap-distance-right:9.05pt;mso-wrap-distance-top:0pt;mso-wrap-distance-bottom:0pt;margin-top:-2.25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Asktitle">
    <w:name w:val="ask-title"/>
    <w:basedOn w:val="Style12"/>
    <w:qFormat/>
    <w:rPr/>
  </w:style>
  <w:style w:type="character" w:styleId="Char11">
    <w:name w:val="批注框文本 Char1"/>
    <w:basedOn w:val="Style12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Char12">
    <w:name w:val="页脚 Char1"/>
    <w:basedOn w:val="Style12"/>
    <w:qFormat/>
    <w:rPr>
      <w:sz w:val="18"/>
      <w:szCs w:val="18"/>
    </w:rPr>
  </w:style>
  <w:style w:type="character" w:styleId="1">
    <w:name w:val="不明显强调1"/>
    <w:qFormat/>
    <w:rPr>
      <w:i/>
      <w:iCs/>
      <w:color w:val="404040"/>
    </w:rPr>
  </w:style>
  <w:style w:type="character" w:styleId="Char13">
    <w:name w:val="页眉 Char1"/>
    <w:basedOn w:val="Style12"/>
    <w:qFormat/>
    <w:rPr>
      <w:sz w:val="18"/>
      <w:szCs w:val="18"/>
    </w:rPr>
  </w:style>
  <w:style w:type="character" w:styleId="Style21">
    <w:name w:val="_Style 2"/>
    <w:qFormat/>
    <w:rPr>
      <w:i/>
      <w:iCs/>
      <w:color w:val="404040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2-11-01T11:49:00Z</cp:lastPrinted>
  <dcterms:modified xsi:type="dcterms:W3CDTF">2023-06-09T05:0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9B1115AB4027AB24F87D52F491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