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轮“双一流”建设高校名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（按学校代码排序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京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人民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清华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交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航空航天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北京科技大学、</w:t>
      </w:r>
      <w:r>
        <w:rPr>
          <w:rFonts w:ascii="方正仿宋_GBK" w:hAnsi="方正仿宋_GBK" w:cs="方正仿宋_GBK" w:eastAsia="方正仿宋_GBK"/>
          <w:sz w:val="32"/>
          <w:szCs w:val="32"/>
        </w:rPr>
        <w:t>北京化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邮电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林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协和医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首都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外国语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传媒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财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对外经济贸易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外交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人民公安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体育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音乐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音乐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美术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戏剧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民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政法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天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天津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天津医科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天津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北电力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河北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山西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太原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内蒙古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辽宁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大连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大连海事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吉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延边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北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哈尔滨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哈尔滨工程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北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北林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复旦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同济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交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东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华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海洋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东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外国语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财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体育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音乐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苏州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航空航天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矿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邮电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河海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江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林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信息工程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医科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药科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浙江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美术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安徽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科学技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合肥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厦门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福州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昌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山东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海洋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石油大学（华东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郑州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河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武汉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中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地质大学（武汉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武汉理工大学、</w:t>
      </w:r>
      <w:r>
        <w:rPr>
          <w:rFonts w:ascii="方正仿宋_GBK" w:hAnsi="方正仿宋_GBK" w:cs="方正仿宋_GBK" w:eastAsia="方正仿宋_GBK"/>
          <w:sz w:val="32"/>
          <w:szCs w:val="32"/>
        </w:rPr>
        <w:t>华中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中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南财经政法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湘潭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湖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湖南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山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暨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南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南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广州医科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广州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南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海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广西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四川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庆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交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电子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石油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成都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四川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成都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财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贵州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云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安交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北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安电子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长安大学、</w:t>
      </w:r>
      <w:r>
        <w:rPr>
          <w:rFonts w:ascii="方正仿宋_GBK" w:hAnsi="方正仿宋_GBK" w:cs="方正仿宋_GBK" w:eastAsia="方正仿宋_GBK"/>
          <w:sz w:val="32"/>
          <w:szCs w:val="32"/>
        </w:rPr>
        <w:t>西北农林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陕西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兰州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青海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宁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新疆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石河子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矿业大学（北京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石油大学（北京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地质大学（北京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宁波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方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科学院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防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海军军医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空军军医大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FF0000"/>
      <w:sz w:val="36"/>
      <w:szCs w:val="36"/>
      <w:u w:val="none"/>
    </w:rPr>
  </w:style>
  <w:style w:type="character" w:styleId="11">
    <w:name w:val="不明显强调1"/>
    <w:qFormat/>
    <w:rPr>
      <w:i/>
      <w:iCs/>
      <w:color w:val="404040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1">
    <w:name w:val="页脚 Char1"/>
    <w:qFormat/>
    <w:rPr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Style21">
    <w:name w:val="_Style 2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Administrator</dc:creator>
  <dc:description/>
  <dc:language>en-US</dc:language>
  <cp:lastModifiedBy>Ruifye</cp:lastModifiedBy>
  <cp:lastPrinted>2023-06-09T10:20:00Z</cp:lastPrinted>
  <dcterms:modified xsi:type="dcterms:W3CDTF">2023-06-09T04:5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EDECF01424C0786145DED33E4698B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81019245_cloud</vt:lpwstr>
  </property>
  <property fmtid="{D5CDD505-2E9C-101B-9397-08002B2CF9AE}" pid="5" name="commondata">
    <vt:lpwstr>commondata</vt:lpwstr>
  </property>
</Properties>
</file>