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机关事业正式在编在岗工作人员须提供《机关事业单位工作人员诚信应聘承诺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经历（同意报考）证明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报名系统打印并经本人签字的《报名信息表》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Administrator</cp:lastModifiedBy>
  <cp:lastPrinted>2023-06-17T13:16:00Z</cp:lastPrinted>
  <dcterms:modified xsi:type="dcterms:W3CDTF">2023-06-17T05:1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