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tbl>
      <w:tblPr>
        <w:tblW w:w="13736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408"/>
        <w:gridCol w:w="896"/>
        <w:gridCol w:w="975"/>
        <w:gridCol w:w="1815"/>
        <w:gridCol w:w="1803"/>
        <w:gridCol w:w="877"/>
        <w:gridCol w:w="1292"/>
        <w:gridCol w:w="1152"/>
        <w:gridCol w:w="2110"/>
      </w:tblGrid>
      <w:tr>
        <w:trPr>
          <w:trHeight w:val="5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总成绩比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面试比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其他要求</w:t>
            </w:r>
          </w:p>
        </w:tc>
      </w:tr>
      <w:tr>
        <w:trPr>
          <w:trHeight w:val="6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鸳鸯街道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社区党务专职网格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8-4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周岁，缴纳社保年限达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年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年及以上的，年龄可相应放宽到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周岁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国家承认的大学专科及以上学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*50%+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*50%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实际居住地在两江新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个街道（提供家庭房产证证明或居住地街道办事处证明）</w:t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和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天宫殿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翠云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大竹林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礼嘉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金山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康美街道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ind w:left="0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注意：</w:t>
      </w:r>
    </w:p>
    <w:p>
      <w:pPr>
        <w:pStyle w:val="Contents1"/>
        <w:ind w:left="0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本简章所要求的年龄计算截止时间为报名截止之日，即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日，如“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4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周岁以下”，指未满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4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周岁，在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198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日及以后出生，以此类推。</w:t>
      </w:r>
    </w:p>
    <w:p>
      <w:pPr>
        <w:pStyle w:val="Contents1"/>
        <w:ind w:left="0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年龄放宽条件：例如，社保年限达到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年则年龄可放宽至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4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周岁，社保年限达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年则年龄可放宽至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1"/>
          <w:szCs w:val="21"/>
          <w:lang w:val="en-US" w:eastAsia="zh-CN" w:bidi="ar-SA"/>
        </w:rPr>
        <w:t>4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1"/>
          <w:szCs w:val="21"/>
          <w:lang w:val="en-US" w:eastAsia="zh-CN" w:bidi="ar-SA"/>
        </w:rPr>
        <w:t>周岁，以此类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4:00Z</dcterms:created>
  <dc:creator>轩轩</dc:creator>
  <dc:description/>
  <dc:language>en-US</dc:language>
  <cp:lastModifiedBy>倩倩儿</cp:lastModifiedBy>
  <cp:lastPrinted>2022-08-31T17:57:00Z</cp:lastPrinted>
  <dcterms:modified xsi:type="dcterms:W3CDTF">2023-07-11T01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759C0F28DBF714A59A643AFBB5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