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原件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在规定时间内取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应学历（学位）证明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取消聘用资格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职业（执业）资格证书及其它资料的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属市内机关事业单位工作人员，须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主动提交《机关事业单位工作人员诚信应聘承诺》，应聘人员不能按期提供或提供虚假信息的，取消进入后续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AA</cp:lastModifiedBy>
  <cp:lastPrinted>2023-07-27T15:18:00Z</cp:lastPrinted>
  <dcterms:modified xsi:type="dcterms:W3CDTF">2023-07-27T07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