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不能到现场提交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场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，特委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生（女士）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办此次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承诺所提交的所有证件和材料真实有效，因委托他人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的一切责任均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38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60"/>
        <w:jc w:val="both"/>
        <w:textAlignment w:val="auto"/>
        <w:rPr/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  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850" w:h="16783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43:47Z</dcterms:created>
  <dc:creator>sftzzb</dc:creator>
  <dc:description/>
  <dc:language>en-US</dc:language>
  <cp:lastModifiedBy>cola静静</cp:lastModifiedBy>
  <cp:lastPrinted>2023-03-22T08:30:00Z</cp:lastPrinted>
  <dcterms:modified xsi:type="dcterms:W3CDTF">2023-08-04T00:25:58Z</dcterms:modified>
  <cp:revision>1</cp:revision>
  <dc:subject/>
  <dc:title>青海省司法厅2016年公开考录主任科员以下位职位公务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4784723741BBA9F48CB19212382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