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79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资格审查所需材料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和学位证、教师资格证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复印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自荐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含学校推荐书、在校学习学科成绩表或证明书、各类获奖证书复印件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类获奖证书原件（供查验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协议书一式三份（确定为拟聘人员后收取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区教育事业单位面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公费师范生考核招聘工作人员报名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曾彬</cp:lastModifiedBy>
  <dcterms:modified xsi:type="dcterms:W3CDTF">2023-08-10T11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6138BAEC4E1EB5E9B80D60EFCAA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