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8-10T12:54:32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3818CDA24203BC71A63A75917586_12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