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/>
      </w:pPr>
      <w:bookmarkStart w:id="0" w:name="OLE_LINK1"/>
      <w:bookmarkEnd w:id="0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bookmarkStart w:id="1" w:name="GWZW"/>
      <w:bookmarkEnd w:id="1"/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招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支一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人员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区县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22"/>
        </w:rPr>
        <w:t>自治县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22"/>
        </w:rPr>
        <w:t>人力社保局，万盛经开区人力社保局</w:t>
      </w:r>
      <w:r>
        <w:rPr>
          <w:rFonts w:eastAsia="方正仿宋_GBK" w:cs="Times New Roman" w:ascii="Times New Roman" w:hAnsi="Times New Roman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按照《</w:t>
      </w:r>
      <w:r>
        <w:rPr>
          <w:rFonts w:eastAsia="方正仿宋_GBK" w:cs="Times New Roman" w:ascii="Times New Roman" w:hAnsi="Times New Roman"/>
          <w:color w:val="000000"/>
          <w:sz w:val="32"/>
          <w:szCs w:val="2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年重庆市招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募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三支一扶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人员简章》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规定，经笔试、面试、体检、考察等程序，</w:t>
      </w:r>
      <w:r>
        <w:rPr>
          <w:rFonts w:eastAsia="方正仿宋_GBK" w:cs="Times New Roman" w:ascii="Times New Roman" w:hAnsi="Times New Roman"/>
          <w:color w:val="000000"/>
          <w:sz w:val="32"/>
          <w:szCs w:val="2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年全市招募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三支一扶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人员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817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公示后主动提出放弃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名，实际招募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806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到基层工作。其中</w:t>
      </w:r>
      <w:r>
        <w:rPr>
          <w:rFonts w:eastAsia="方正仿宋_GBK" w:cs="Times New Roman" w:ascii="Times New Roman" w:hAnsi="Times New Roman"/>
          <w:color w:val="000000"/>
          <w:sz w:val="32"/>
          <w:szCs w:val="22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乡镇农技服务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38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医疗卫生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237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教育服务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69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帮扶乡村振兴服务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24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就业和社会保障服务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文化服务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森林（林草）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专项招募高校毕业生退役士兵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，其他服务机构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83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新招募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三支一扶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人员上岗时间按其实际到岗时间起算，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本年度招募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人员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原则上不得晚于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日到岗，全市统一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岗前培训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时间另行通知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。请有关区县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自治县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切实做好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三支一扶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人员工作安排及相关服务管理工作，并于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日前将新招幕人员信息录入全国高校毕业生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三支一扶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工作管理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附件</w:t>
      </w:r>
      <w:r>
        <w:rPr>
          <w:rFonts w:ascii="Times New Roman" w:hAnsi="Times New Roman" w:cs="Times New Roman" w:eastAsia="方正仿宋_GBK"/>
          <w:sz w:val="32"/>
          <w:szCs w:val="2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．</w:t>
      </w:r>
      <w:r>
        <w:rPr>
          <w:rFonts w:eastAsia="方正仿宋_GBK" w:cs="Times New Roman" w:ascii="Times New Roman" w:hAnsi="Times New Roman"/>
          <w:sz w:val="32"/>
          <w:szCs w:val="22"/>
        </w:rPr>
        <w:t>2023</w:t>
      </w:r>
      <w:r>
        <w:rPr>
          <w:rFonts w:ascii="Times New Roman" w:hAnsi="Times New Roman" w:cs="Times New Roman" w:eastAsia="方正仿宋_GBK"/>
          <w:sz w:val="32"/>
          <w:szCs w:val="22"/>
        </w:rPr>
        <w:t>年重庆市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三支一扶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22"/>
        </w:rPr>
        <w:t>计划招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textAlignment w:val="auto"/>
        <w:rPr>
          <w:rFonts w:ascii="Times New Roman" w:hAnsi="Times New Roman" w:eastAsia="方正仿宋_GBK" w:cs="Times New Roman"/>
          <w:spacing w:val="-7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．</w:t>
      </w:r>
      <w:r>
        <w:rPr>
          <w:rFonts w:eastAsia="方正仿宋_GBK" w:cs="Times New Roman" w:ascii="Times New Roman" w:hAnsi="Times New Roman"/>
          <w:spacing w:val="-7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pacing w:val="-7"/>
          <w:sz w:val="32"/>
          <w:szCs w:val="22"/>
          <w:lang w:val="en-US" w:eastAsia="zh-CN"/>
        </w:rPr>
        <w:t>年重庆市</w:t>
      </w:r>
      <w:r>
        <w:rPr>
          <w:rFonts w:ascii="Times New Roman" w:hAnsi="Times New Roman" w:cs="Times New Roman" w:eastAsia="方正仿宋_GBK"/>
          <w:spacing w:val="-7"/>
          <w:sz w:val="32"/>
          <w:szCs w:val="2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-7"/>
          <w:sz w:val="32"/>
          <w:szCs w:val="22"/>
          <w:lang w:val="en-US" w:eastAsia="zh-CN"/>
        </w:rPr>
        <w:t>三支一扶</w:t>
      </w:r>
      <w:r>
        <w:rPr>
          <w:rFonts w:ascii="Times New Roman" w:hAnsi="Times New Roman" w:cs="Times New Roman" w:eastAsia="方正仿宋_GBK"/>
          <w:spacing w:val="-7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-7"/>
          <w:sz w:val="32"/>
          <w:szCs w:val="22"/>
          <w:lang w:val="en-US" w:eastAsia="zh-CN"/>
        </w:rPr>
        <w:t>计划招募人员放弃名单</w:t>
      </w:r>
    </w:p>
    <w:p>
      <w:pPr>
        <w:pStyle w:val="UserStyle0"/>
        <w:rPr>
          <w:rFonts w:ascii="Times New Roman" w:hAnsi="Times New Roman" w:eastAsia="方正仿宋_GBK" w:cs="Times New Roman"/>
          <w:spacing w:val="-7"/>
          <w:sz w:val="32"/>
          <w:szCs w:val="22"/>
          <w:lang w:val="en-US" w:eastAsia="zh-CN"/>
        </w:rPr>
      </w:pPr>
      <w:r>
        <w:rPr>
          <w:rFonts w:eastAsia="方正仿宋_GBK" w:cs="Times New Roman"/>
          <w:spacing w:val="-7"/>
          <w:sz w:val="32"/>
          <w:szCs w:val="22"/>
          <w:lang w:val="en-US" w:eastAsia="zh-CN"/>
        </w:rPr>
      </w:r>
    </w:p>
    <w:p>
      <w:pPr>
        <w:pStyle w:val="UserStyle0"/>
        <w:rPr>
          <w:rFonts w:ascii="Times New Roman" w:hAnsi="Times New Roman" w:eastAsia="方正仿宋_GBK" w:cs="Times New Roman"/>
          <w:spacing w:val="-7"/>
          <w:sz w:val="32"/>
          <w:szCs w:val="22"/>
          <w:lang w:val="en-US" w:eastAsia="zh-CN"/>
        </w:rPr>
      </w:pPr>
      <w:r>
        <w:rPr>
          <w:rFonts w:eastAsia="方正仿宋_GBK" w:cs="Times New Roman"/>
          <w:spacing w:val="-7"/>
          <w:sz w:val="32"/>
          <w:szCs w:val="2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庆市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sz w:val="19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    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（此件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bookmarkStart w:id="2" w:name="OLE_LINK1"/>
      <w:bookmarkEnd w:id="2"/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重庆市“三支一扶”计划招募人员名单</w:t>
      </w:r>
    </w:p>
    <w:tbl>
      <w:tblPr>
        <w:tblW w:w="22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1157"/>
        <w:gridCol w:w="669"/>
        <w:gridCol w:w="971"/>
        <w:gridCol w:w="1294"/>
        <w:gridCol w:w="1223"/>
        <w:gridCol w:w="1400"/>
        <w:gridCol w:w="1186"/>
        <w:gridCol w:w="1514"/>
        <w:gridCol w:w="1700"/>
        <w:gridCol w:w="1229"/>
        <w:gridCol w:w="1071"/>
        <w:gridCol w:w="1156"/>
        <w:gridCol w:w="998"/>
        <w:gridCol w:w="998"/>
        <w:gridCol w:w="1156"/>
        <w:gridCol w:w="919"/>
        <w:gridCol w:w="919"/>
        <w:gridCol w:w="1254"/>
      </w:tblGrid>
      <w:tr>
        <w:trPr>
          <w:trHeight w:val="17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区县（自治县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为享受优惠政策的高校贫困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能力测试成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乡卫生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照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口乡退役军人服务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兴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梨树乡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延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航空航天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瀼渡镇劳动就业和社会保障服务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恒合土家族乡劳动就业和社会保障服务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志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家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水镇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铃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周镇卫生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子乡文化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国石油大学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北京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田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鸿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峰乡文化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程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田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石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陵镇退役军人服务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又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羊镇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诗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滩镇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安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明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柏乡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土镇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俊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坪乡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丹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宁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沙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茨竹乡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熙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村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贞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生态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地宝土家族乡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智能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余家镇村镇建设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环保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少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周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秋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马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柱山乡劳动就业和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社会保障服务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位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河镇劳动就业和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社会保障服务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乡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乡镇劳动就业和社会保障服务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家镇劳动就业和社会保障服务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江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水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周镇综合行政执法大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驹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林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梁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雅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山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林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太龙镇村镇建设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环保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远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井冈山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子镇农业服务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诗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美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楚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建筑科技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渔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洪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草资源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文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金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婧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一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东方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恒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卫生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梨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凯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佳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禄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子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人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昱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州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限退役军人报考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限退役军人报考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博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交通大学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柏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琳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承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区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拟招募人员，因怀孕体检延迟，与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招募人员一同公示入职。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铃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智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富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心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粲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优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阳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雯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拟招募人员，因怀孕体检延迟，与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招募人员一同公示入职。</w:t>
            </w:r>
          </w:p>
        </w:tc>
      </w:tr>
      <w:tr>
        <w:trPr>
          <w:trHeight w:val="4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专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拟招募人员，因怀孕体检延迟，与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招募人员一同公示入职。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安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艺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卫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岸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成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千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B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超室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凤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美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涵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琼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内科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内科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宏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生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琬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技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医科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安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医临床医生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铭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明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中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教学（音乐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萍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未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权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士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一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广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渝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建设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伊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金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易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传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材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建设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景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（国际市场营销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雨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丰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浈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虹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艺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6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一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辉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城市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子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琦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家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土木工程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道路工程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鄢小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浩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思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绥化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涛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仡佬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乔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力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6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中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成都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潇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治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淮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资源保护与游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靖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健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禹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传媒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建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娇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渝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农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（小动物医学方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茜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科学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若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欣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玲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海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瞻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7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辉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林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宇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明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素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志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炜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茂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嘉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渝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明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怡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忠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庆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新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（法学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大学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里木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水利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新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审计大学金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春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贸易经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乙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智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凯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童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（社区管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含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明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昱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雯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技术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小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馨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鹏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玉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唯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红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凌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微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绍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曦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厚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文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晓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凌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卓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曼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怡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语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（汉英法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收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晶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停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羽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硕士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拟招募人员，因怀孕体检延迟，与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招募人员一同公示入职。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乐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开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电气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发展帮扶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代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技术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郁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文化宣传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学影像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小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播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开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5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拟招募人员，因怀孕体检延迟，与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招募人员一同公示入职。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梓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今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姝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粤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萃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景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海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涵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（北京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俪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庆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8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春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体育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体育经济与管理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仙林校区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雁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都经济贸易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育才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梁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1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涵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镇农服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林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梓镇农服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机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社保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社保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卧佛镇农服中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昱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润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检验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宛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检验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护理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护理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开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大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影视与传媒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影视美术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思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建设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福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建设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耘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信息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信息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加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致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晋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工程（纺织材料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海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建设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建设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秋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（云计算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信息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冰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信息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检疫（植物检疫方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洪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怡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财经大学工商管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盼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粤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本人残疾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恩施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辅修医学影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中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树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第二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维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忠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宇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美术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金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体育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诗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音乐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王结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音乐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拾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欣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锦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宣传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艳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宣传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宣传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婉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海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真菌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林场管护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林场管护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越南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林场管护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承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英语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师范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雪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（师范类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宇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（师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俊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大学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8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6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大学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4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姝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大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玉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润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发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家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建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贵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4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田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林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大学城市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欣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垚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信息与数字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孟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林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晗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议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表演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主持艺术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前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嘉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俊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协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诗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新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秋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体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晓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心理健康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浩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超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绍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政治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侣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孟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国地质大学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武汉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天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鹏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（商务策划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泓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司法警官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波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电力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用电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灏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传媒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登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玲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秀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冰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东方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兰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养生保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星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机电职业技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栩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俊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彬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泽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重庆南方翻译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其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智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3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林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华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镇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耀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材料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7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汶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视摄影与制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剑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熟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扬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茜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6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江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彦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金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明卫生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正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志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文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致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涉外商贸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雕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卓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崇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洪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孝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亚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加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东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雨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韶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奕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中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玉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京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建筑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农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发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保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家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钰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工程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苟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超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将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节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雨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飞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服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佳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音乐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（流行音乐表演与教育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虹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音乐学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师范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红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煜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指导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灵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思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礼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医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艳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欣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卫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卫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泓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祺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理疗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理疗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依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理疗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文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人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锦城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华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东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法制建设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京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审计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安法制建设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春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乡规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山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昀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柯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家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事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静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正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曾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香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春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人民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人民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红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开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7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颖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荆楚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富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嘉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4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南民族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运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万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娅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玟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仁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潇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启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黔东南民族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绪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人民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佳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玉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聊城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子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财经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治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黎丽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楚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冬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林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谨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应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奎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第二外国语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朝鲜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明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遵义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艳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欣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昌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清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海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音乐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坛丫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协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小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协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协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梁工程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建国土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建国土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春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发展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昕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国有林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（场）长助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智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计算机科学与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海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社保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信息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机械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琪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艮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能源应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水利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水利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姝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水利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胡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力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旅游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淞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园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协和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胜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年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锡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地铁及轨道工程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渝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云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工业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项目管理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可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项目管理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浙江师范大学行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添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鸣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电力大学（北京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雯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航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国有林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国有林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凌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层国有林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新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凤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忻州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洪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5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玲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财经大学红山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玲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艳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德镇陶瓷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佳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国际会计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16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财经大学东方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低保户家庭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才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邮电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22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9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巍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兴安岭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咏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泊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婷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卫生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嘉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0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6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俞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3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美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卫生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1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丽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鸥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检验与检疫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3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美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仟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（医院药学方向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浩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5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秋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酉阳自治县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（劳动保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拟招募人员，因怀孕体检延迟，与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2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年招募人员一同公示入职。</w:t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艺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海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侦查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泽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冰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融智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22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砚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南大学泉城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22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大学滇池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22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鹏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22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3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小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云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政法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鸿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8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伶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6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兰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6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程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钧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.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1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限彭水户籍高校退役士兵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雅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对外经贸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与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海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昱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双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治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海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三类考生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3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贵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7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大学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7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骨伤方面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江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中医药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2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玲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民族大学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4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芋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2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维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兴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晓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5.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星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宦洲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龙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6.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9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城市管理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5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1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佳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6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欣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8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.5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双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护理职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天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毓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综合岗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铭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城市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1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8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语言文学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师范类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02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红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3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文理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岸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卓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放射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秋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外科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谭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妇产医生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考察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何婷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妇产医生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徐榕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医科医生岗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北碚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医临床医生岗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渝北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灵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资源利用与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江津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河北工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业水利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9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万礼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植物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宋新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动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3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川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幸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南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建筑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璧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夏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师范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森林保护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14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荣昌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郭森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共预备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特种经济动物饲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研究生（硕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岗</w:t>
            </w:r>
            <w:r>
              <w:rPr>
                <w:rStyle w:val="Font14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口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临床医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  <w:r>
              <w:rPr>
                <w:rStyle w:val="Font14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4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潘新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三峡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4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胡明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北民族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工商管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4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彭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工商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就业和社会保障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4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忠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肖瑞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南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夏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徽农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茶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岗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涂与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广东工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材料成型及控制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森林（林草）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冉小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苗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音乐表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音乐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阳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程艳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湖南医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药学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1.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节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子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1.04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邮电大学移通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通信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.3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澜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8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师范大学涉外商贸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广播电视编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8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万盛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巧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1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人文科技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语言文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初中语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长寿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树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交通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水利水电工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水利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水利服务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开州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赖学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.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四川外国语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学前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幼儿教师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6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丰都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冉艳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土家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05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工商大学派斯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会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农技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8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4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成都信息工程大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统计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本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乡村振兴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乡村振兴岗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.4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垫江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兴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昌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体育教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岗位</w:t>
            </w:r>
            <w:r>
              <w:rPr>
                <w:rStyle w:val="Font1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0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渡口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潘星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群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西安体育学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运动训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教育服务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体育教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涪陵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卢正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汉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共青团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医药高等专科学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学检验技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学专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医疗卫生机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检验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1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8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Times New Roman" w:hAnsi="Times New Roman" w:eastAsia="方正黑体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Times New Roman" w:ascii="Times New Roman" w:hAnsi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重庆市“三支一扶”计划招募人员放弃名单</w:t>
      </w:r>
    </w:p>
    <w:tbl>
      <w:tblPr>
        <w:tblW w:w="21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80"/>
        <w:gridCol w:w="962"/>
        <w:gridCol w:w="622"/>
        <w:gridCol w:w="963"/>
        <w:gridCol w:w="1228"/>
        <w:gridCol w:w="1358"/>
        <w:gridCol w:w="1929"/>
        <w:gridCol w:w="2018"/>
        <w:gridCol w:w="1579"/>
        <w:gridCol w:w="1424"/>
        <w:gridCol w:w="1188"/>
        <w:gridCol w:w="963"/>
        <w:gridCol w:w="983"/>
        <w:gridCol w:w="963"/>
        <w:gridCol w:w="963"/>
        <w:gridCol w:w="963"/>
        <w:gridCol w:w="963"/>
        <w:gridCol w:w="968"/>
      </w:tblGrid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区县（自治县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享受优惠政策的高校贫困毕业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能力测试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果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南医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凯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岗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师范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农技服务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玉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（师范类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汶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森林（林草）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4"/>
                <w:kern w:val="0"/>
                <w:sz w:val="24"/>
                <w:szCs w:val="24"/>
                <w:u w:val="none"/>
                <w:lang w:val="en-US" w:eastAsia="zh-CN" w:bidi="ar"/>
              </w:rPr>
              <w:t>重庆外语外事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（学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教育服务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亨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Style w:val="Font21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医疗卫生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士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7"/>
                <w:kern w:val="0"/>
                <w:sz w:val="24"/>
                <w:szCs w:val="24"/>
                <w:u w:val="none"/>
                <w:lang w:val="en-US" w:eastAsia="zh-CN" w:bidi="ar"/>
              </w:rPr>
              <w:t>研究生（硕士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9"/>
                <w:w w:val="9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9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水利服务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服务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760" w:h="16781"/>
          <w:pgMar w:left="1984" w:right="2098" w:gutter="0" w:header="851" w:top="1587" w:footer="1134" w:bottom="147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111F2C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serStyle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76"/>
              <w:textAlignment w:val="auto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font-weight : 400">
    <w:altName w:val="微软雅黑"/>
    <w:charset w:val="00"/>
    <w:family w:val="auto"/>
    <w:pitch w:val="default"/>
  </w:font>
  <w:font w:name="Arial Unicode MS">
    <w:altName w:val="Times New Roman"/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Font181">
    <w:name w:val="font18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  <w:lang w:val="en-US" w:eastAsia="zh-CN" w:bidi="ar-SA"/>
    </w:rPr>
  </w:style>
  <w:style w:type="character" w:styleId="Font171">
    <w:name w:val="font1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FF0000"/>
      <w:sz w:val="16"/>
      <w:szCs w:val="16"/>
      <w:u w:val="none"/>
    </w:rPr>
  </w:style>
  <w:style w:type="character" w:styleId="Font51">
    <w:name w:val="font51"/>
    <w:basedOn w:val="Style14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Arial Unicode MS;Times New Roman" w:hAnsi="Arial Unicode MS;Times New Roman" w:eastAsia="宋体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方正仿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4:00Z</dcterms:created>
  <dc:creator>phoenix</dc:creator>
  <dc:description/>
  <dc:language>en-US</dc:language>
  <cp:lastModifiedBy>系统管理员</cp:lastModifiedBy>
  <cp:lastPrinted>2023-08-19T15:01:00Z</cp:lastPrinted>
  <dcterms:modified xsi:type="dcterms:W3CDTF">2023-08-28T01:2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3777C81FA43858786F7385A6A15AA_11</vt:lpwstr>
  </property>
  <property fmtid="{D5CDD505-2E9C-101B-9397-08002B2CF9AE}" pid="3" name="KSOProductBuildVer">
    <vt:lpwstr>2052-10.8.0.5809</vt:lpwstr>
  </property>
</Properties>
</file>