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广东公司（海外公司）竞聘岗位职责及任职条件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6"/>
        <w:gridCol w:w="609"/>
        <w:gridCol w:w="1088"/>
        <w:gridCol w:w="1674"/>
        <w:gridCol w:w="1104"/>
        <w:gridCol w:w="892"/>
        <w:gridCol w:w="230"/>
        <w:gridCol w:w="1420"/>
      </w:tblGrid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6"/>
                <w:lang w:val="en-US" w:eastAsia="zh-CN"/>
              </w:rPr>
              <w:t>岗位一：陆上新能源工程管理经理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陆上新能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工程管理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所属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工程管理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招聘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职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职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上级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下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岗位主要职责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主要职责</w:t>
            </w:r>
            <w:r>
              <w:rPr>
                <w:rFonts w:eastAsia="Times New Roman"/>
                <w:b/>
                <w:bCs/>
                <w:sz w:val="21"/>
                <w:szCs w:val="22"/>
              </w:rPr>
              <w:t xml:space="preserve">                       </w:t>
            </w:r>
          </w:p>
        </w:tc>
      </w:tr>
      <w:tr>
        <w:trPr>
          <w:trHeight w:val="1214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陆上新能源项目的工程管理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工程项目风险控制、进度、质量与成本目标管理；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1"/>
                <w:szCs w:val="22"/>
              </w:rPr>
              <w:t>、任职资格要求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全日制本科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佳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工程管理、土建、电气、机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职称</w:t>
            </w:r>
            <w:r>
              <w:rPr>
                <w:rFonts w:eastAsia="宋体"/>
                <w:b/>
                <w:bCs/>
                <w:sz w:val="21"/>
                <w:szCs w:val="22"/>
              </w:rPr>
              <w:t>/</w:t>
            </w:r>
            <w:r>
              <w:rPr>
                <w:rFonts w:eastAsia="宋体"/>
                <w:b/>
                <w:bCs/>
                <w:sz w:val="21"/>
                <w:szCs w:val="22"/>
              </w:rPr>
              <w:t>执业资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中级职称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专</w:t>
            </w:r>
            <w:r>
              <w:rPr>
                <w:rFonts w:eastAsia="宋体"/>
                <w:b/>
                <w:bCs/>
                <w:sz w:val="21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下一职级年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其他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认同国家电投、广东公司企业文化；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 xml:space="preserve">2. 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龄一般不超过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35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岁；特别优秀，可放宽至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38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周岁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工作能力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专业知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精通办公软件，熟悉同类型企业工程管理相关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熟悉光伏、风电设备安装、管理、施工、土建等技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具有工程建设管理相关的专业知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熟悉国家、地方新能源行业相关政策、法律法规。</w:t>
            </w:r>
          </w:p>
        </w:tc>
      </w:tr>
      <w:tr>
        <w:trPr>
          <w:trHeight w:val="998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业务水平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从事过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新能源项目管理工作，负责至少两个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100MW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以上容量的新能源项目建设管理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掌握新能源建设流程，具备丰富的工程管理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取得一级建造师证书证书者优先录用。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能力素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具有较强的沟通、协调、组织能力；诚信、乐观、责任感及勇于挑战，能承受一定压力的工作。</w:t>
            </w:r>
          </w:p>
        </w:tc>
      </w:tr>
    </w:tbl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  <w:r>
        <w:br w:type="page"/>
      </w:r>
    </w:p>
    <w:p>
      <w:pPr>
        <w:pStyle w:val="Normal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6"/>
        <w:gridCol w:w="609"/>
        <w:gridCol w:w="1088"/>
        <w:gridCol w:w="1508"/>
        <w:gridCol w:w="1270"/>
        <w:gridCol w:w="813"/>
        <w:gridCol w:w="309"/>
        <w:gridCol w:w="1420"/>
      </w:tblGrid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6"/>
                <w:lang w:val="en-US" w:eastAsia="zh-CN"/>
              </w:rPr>
              <w:t>岗位二：企校合作业务主管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企校合作业务主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所属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组织与人才发展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招聘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职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职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上级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下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岗位主要职责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主要职责</w:t>
            </w:r>
            <w:r>
              <w:rPr>
                <w:rFonts w:eastAsia="Times New Roman"/>
                <w:b/>
                <w:bCs/>
                <w:sz w:val="21"/>
                <w:szCs w:val="22"/>
              </w:rPr>
              <w:t xml:space="preserve">                       </w:t>
            </w:r>
          </w:p>
        </w:tc>
      </w:tr>
      <w:tr>
        <w:trPr>
          <w:trHeight w:val="1214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参与策划新的校企合作项目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业务，编写项目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业务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工作的方案及计划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负责相关院校关系及平台维护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负责校园招聘工作的具体实施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负责人才测评及背景调查工作的具体实施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5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负责离岸人才创新基地建设及相关对接联络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6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负责本岗位安全责任制落实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7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负责上级安排的其他工作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1"/>
                <w:szCs w:val="22"/>
              </w:rPr>
              <w:t>、任职资格要求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本科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佳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理工类、管理类、经济类等相关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职称</w:t>
            </w:r>
            <w:r>
              <w:rPr>
                <w:rFonts w:eastAsia="宋体"/>
                <w:b/>
                <w:bCs/>
                <w:sz w:val="21"/>
                <w:szCs w:val="22"/>
              </w:rPr>
              <w:t>/</w:t>
            </w:r>
            <w:r>
              <w:rPr>
                <w:rFonts w:eastAsia="宋体"/>
                <w:b/>
                <w:bCs/>
                <w:sz w:val="21"/>
                <w:szCs w:val="22"/>
              </w:rPr>
              <w:t>执业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初级专业技术资格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初级执业资格或同等水平职称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执业资格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专</w:t>
            </w:r>
            <w:r>
              <w:rPr>
                <w:rFonts w:eastAsia="宋体"/>
                <w:b/>
                <w:bCs/>
                <w:sz w:val="21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下一职级年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其他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认同国家电投、广东公司企业文化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工作能力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专业知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了解现代企业人力资源管理模式和实践经验积累，熟悉国家相关的政策、法律法规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掌握企校合作相关政策及电力生产的基本原理和知识，熟悉集团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公司相关制度流程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掌握招聘管理的基本原理和常用技术；</w:t>
            </w:r>
          </w:p>
        </w:tc>
      </w:tr>
      <w:tr>
        <w:trPr>
          <w:trHeight w:val="998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业务水平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工作年限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，相关行业工作年限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，英语能作为工作语言，且粤语熟练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2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悉招聘管理的日常流程，能够发现问题并及时提出改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3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掌握招聘话术、面试技巧等常规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4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练掌握招聘平台、人才测评软件及背景调查等工具的应用技能。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能力素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互相沟通、构建信任、质量目标、客户意识、工作管理、实现团队成功、积极主动、应用所学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6"/>
        <w:gridCol w:w="609"/>
        <w:gridCol w:w="1088"/>
        <w:gridCol w:w="1508"/>
        <w:gridCol w:w="1270"/>
        <w:gridCol w:w="813"/>
        <w:gridCol w:w="309"/>
        <w:gridCol w:w="1420"/>
      </w:tblGrid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6"/>
                <w:lang w:val="en-US" w:eastAsia="zh-CN"/>
              </w:rPr>
              <w:t>岗位三：教研管理工程师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教研管理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所属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组织与人才发展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招聘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职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职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上级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下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岗位主要职责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主要职责</w:t>
            </w:r>
            <w:r>
              <w:rPr>
                <w:rFonts w:eastAsia="Times New Roman"/>
                <w:b/>
                <w:bCs/>
                <w:sz w:val="21"/>
                <w:szCs w:val="22"/>
              </w:rPr>
              <w:t xml:space="preserve">                       </w:t>
            </w:r>
          </w:p>
        </w:tc>
      </w:tr>
      <w:tr>
        <w:trPr>
          <w:trHeight w:val="1214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参与策划新的项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业务，负责编写项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业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作的方案及计划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项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业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作的具体组织与实施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编写培训教学大纲、教材、讲义以及总结评估报告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组建公司内训师体系，完成讲师选拔、培训和认证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薪酬社保等费用核算支付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本岗位安全责任制落实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上级安排的其他工作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1"/>
                <w:szCs w:val="22"/>
              </w:rPr>
              <w:t>、任职资格要求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本科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佳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理工类、管理类、经济类相关专业最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职称</w:t>
            </w:r>
            <w:r>
              <w:rPr>
                <w:rFonts w:eastAsia="宋体"/>
                <w:b/>
                <w:bCs/>
                <w:sz w:val="21"/>
                <w:szCs w:val="22"/>
              </w:rPr>
              <w:t>/</w:t>
            </w:r>
            <w:r>
              <w:rPr>
                <w:rFonts w:eastAsia="宋体"/>
                <w:b/>
                <w:bCs/>
                <w:sz w:val="21"/>
                <w:szCs w:val="22"/>
              </w:rPr>
              <w:t>执业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初级或同等水平以上职称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执业资格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专</w:t>
            </w:r>
            <w:r>
              <w:rPr>
                <w:rFonts w:eastAsia="宋体"/>
                <w:b/>
                <w:bCs/>
                <w:sz w:val="21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下一职级年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其他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认同国家电投、广东公司企业文化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工作能力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专业知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了解现代企业人力资源管理模式和实践经验积累，对人力资源管理各个职能模块均有较深入的认识，熟悉国家相关的政策、法律法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2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悉集团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公司薪酬福利政策以及属地人才政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3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掌握产教融合及教研管理政策及电力生产的基本原理和知识，熟悉集团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公司各项制度流程；。</w:t>
            </w:r>
          </w:p>
        </w:tc>
      </w:tr>
      <w:tr>
        <w:trPr>
          <w:trHeight w:val="998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业务水平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熟悉人力资源管理的日常流程，能够发现问题并及时提出改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能够独立地或带领团队完成各项常态化的工作，并能够承担创新型的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熟练掌握人力资源管理信息系统、社保网上服务平台及公积金网厅应用技能。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能力素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互相沟通、构建信任、质量目标、客户意识、工作管理、实现团队成功、积极主动、应用所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6"/>
        <w:gridCol w:w="609"/>
        <w:gridCol w:w="1088"/>
        <w:gridCol w:w="1508"/>
        <w:gridCol w:w="1270"/>
        <w:gridCol w:w="813"/>
        <w:gridCol w:w="309"/>
        <w:gridCol w:w="1420"/>
      </w:tblGrid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6"/>
                <w:lang w:val="en-US" w:eastAsia="zh-CN"/>
              </w:rPr>
              <w:t>岗位四：</w:t>
            </w:r>
            <w:r>
              <w:rPr>
                <w:rFonts w:eastAsia="宋体"/>
                <w:b/>
                <w:bCs/>
                <w:color w:val="000000"/>
                <w:sz w:val="32"/>
                <w:szCs w:val="36"/>
              </w:rPr>
              <w:t>生产运营主任工程师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生产运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主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所属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琴澳智慧能源公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招聘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职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职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上级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下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岗位主要职责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主要职责</w:t>
            </w:r>
            <w:r>
              <w:rPr>
                <w:rFonts w:eastAsia="Times New Roman"/>
                <w:b/>
                <w:bCs/>
                <w:sz w:val="21"/>
                <w:szCs w:val="22"/>
              </w:rPr>
              <w:t xml:space="preserve">                       </w:t>
            </w:r>
          </w:p>
        </w:tc>
      </w:tr>
      <w:tr>
        <w:trPr>
          <w:trHeight w:val="1214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生产运营管理工作，根据生产运营相关法律法规、操作规范、工作规程管理生产运营，执行上级单位颁布的有关生产运营的管理规定和制度，生产运营全过程检查、监督、指导及协调，生产运营的安全、质量、进度控制管理工作，包括：组织编制运营规程和系统图；协调督促低耗高效运营方式；组织、协调、指导、监护软硬件设备相关重要操作、事故处理、重大试验项目、新设备试转与验收；审核购买和销售指标供冷供热、电、水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运行安全生产管理工作，建立健全生产运营相关安全管理规章制度；建立有效的安全生产运营保证体系，并检查落实；协调公司内外各相关专业、各岗位之间的关系，保证公司生产运营调度系统正常工作；执行公司安全管理规章、制度，定期组织开展隐患排查治理工作，对安全隐患及时采取防范措施；落实“安全第一、预防为主、综合治理”的方针，加强安全思想教育，按要求开展安全检查活动，落实安措、反措计划，保证员工在生产运营中的安全与健康，防止事故发生；生产运营管理项目创优和达标工作；发生事故时，及时赶到现场，组织事故处理，排除故障，事故后，组织调查分析，查明原因，制定并落实防范措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质量监督，根据国家相关法律法规、行业（专业）技术规范及标准把控生产运营质量，组织管理项目的运营各阶段、各节点运营质量评价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负责进度管理，编制项目里程碑及一级计划、审查生产运营各阶段计划并监督执行，计划执行的预警与纠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信息管理，生产运营信息统计、汇总、分析及报送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textAlignment w:val="auto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项目建设、调试、验收、移交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1"/>
                <w:szCs w:val="22"/>
              </w:rPr>
              <w:t>、任职资格要求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非全日制本科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佳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暖通、建筑与环境、能源动力工程、电气等相关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职称</w:t>
            </w:r>
            <w:r>
              <w:rPr>
                <w:rFonts w:eastAsia="宋体"/>
                <w:b/>
                <w:bCs/>
                <w:sz w:val="21"/>
                <w:szCs w:val="22"/>
              </w:rPr>
              <w:t>/</w:t>
            </w:r>
            <w:r>
              <w:rPr>
                <w:rFonts w:eastAsia="宋体"/>
                <w:b/>
                <w:bCs/>
                <w:sz w:val="21"/>
                <w:szCs w:val="22"/>
              </w:rPr>
              <w:t>执业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中级工程师职称或中级技术职业资格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专</w:t>
            </w:r>
            <w:r>
              <w:rPr>
                <w:rFonts w:eastAsia="宋体"/>
                <w:b/>
                <w:bCs/>
                <w:sz w:val="21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下一职级年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其他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认同国家电投、广东公司企业文化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工作能力</w:t>
            </w:r>
          </w:p>
        </w:tc>
      </w:tr>
      <w:tr>
        <w:trPr>
          <w:trHeight w:val="53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专业知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掌握暖通制冷、配电系统设备的工作原理、操作方法和设施维修维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2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掌握制冷供热、电力行业相关标准和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3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悉国家安全法、制冷系统安全操作规范、电力安全工作规程等安全规章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熟悉国家、区域和地方政府的相关政策。</w:t>
            </w:r>
          </w:p>
        </w:tc>
      </w:tr>
      <w:tr>
        <w:trPr>
          <w:trHeight w:val="998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业务水平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具有暖通制冷、电力行业的生产运营工作经验，熟悉与暖通生产运营管理和设施维修维护有关的制度及工作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2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具有能承担生产运营管理全面工作的能力，建立、完善项目的生产运营、安全经济运行、质量控制等管理体系，完成部门绩效目标，促进组织业绩目标全面达成。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能力素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具有较强的计划、组织协调、执行能力，原则性强，有全局观念、敬业爱岗、诚信正直。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6"/>
        <w:gridCol w:w="609"/>
        <w:gridCol w:w="1088"/>
        <w:gridCol w:w="1508"/>
        <w:gridCol w:w="1270"/>
        <w:gridCol w:w="813"/>
        <w:gridCol w:w="309"/>
        <w:gridCol w:w="1420"/>
      </w:tblGrid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6"/>
                <w:lang w:val="en-US" w:eastAsia="zh-CN"/>
              </w:rPr>
              <w:t>岗位五：工程建设主任工程师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工程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主任工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所属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琴澳智慧能源公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招聘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岗位职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职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上级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直接下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岗位主要职责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主要职责</w:t>
            </w:r>
            <w:r>
              <w:rPr>
                <w:rFonts w:eastAsia="Times New Roman"/>
                <w:b/>
                <w:bCs/>
                <w:sz w:val="21"/>
                <w:szCs w:val="22"/>
              </w:rPr>
              <w:t xml:space="preserve">                       </w:t>
            </w:r>
          </w:p>
        </w:tc>
      </w:tr>
      <w:tr>
        <w:trPr>
          <w:trHeight w:val="1214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负责工程建设管理工作，根据工程建设相关法律法规、地方规章、行业标准管理工程项目建设，执行与上级单位颁布的有关工程建设的管理规定和制度，工程建设全周期、全过程检查、监督、指导及协调，工程建设的安全、质量、进度控制管理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工程资金管理，负责报送和执行公司月度资金计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招投标技术工作，负责组织、协调招标文件技术部分的编制、评审和提交，以及组织招投标工作的技术评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全管理，承担本岗位安全职责，建立健全工程建设相关安全管理规章制度；建立有效的安全生产保证体系，并检查落实；执行公司安全管理规定、制度，组织开展隐患排查治理工作，对威胁人身、设备安全的重大隐患，及时采取防范措施，落实责任、限期治理；组织安全检查活动，监督检查工程建设各参建单位安全管理执行情况；工程建设项目创优和达标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质量管理，根据国家相关法律法规、地方标准、行业（专业）技术规范及标准管理工程建设质量，组织管理项目建设各阶段验收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进度管理，编制项目里程碑及一级计划，组织审查工程各阶段计划并监督执行，计划执行的预警与纠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信息管理，工程建设信息统计、汇总、分析及报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工程建设调试、验收、移交生产及竣工验收。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1"/>
                <w:szCs w:val="22"/>
              </w:rPr>
              <w:t>、任职资格要求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非全日制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本科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佳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电力工程、土木工程、热能动力工程等相关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最低职称</w:t>
            </w:r>
            <w:r>
              <w:rPr>
                <w:rFonts w:eastAsia="宋体"/>
                <w:b/>
                <w:bCs/>
                <w:sz w:val="21"/>
                <w:szCs w:val="22"/>
              </w:rPr>
              <w:t>/</w:t>
            </w:r>
            <w:r>
              <w:rPr>
                <w:rFonts w:eastAsia="宋体"/>
                <w:b/>
                <w:bCs/>
                <w:sz w:val="21"/>
                <w:szCs w:val="22"/>
              </w:rPr>
              <w:t>执业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中级及以上职称或一级建造师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专</w:t>
            </w:r>
            <w:r>
              <w:rPr>
                <w:rFonts w:eastAsia="宋体"/>
                <w:b/>
                <w:bCs/>
                <w:sz w:val="21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工作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年及以上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下一职级年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  <w:t>其他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1"/>
                <w:szCs w:val="22"/>
              </w:rPr>
              <w:t>、工作能力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专业知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练掌握能源行业、暖通领域工程管理专业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2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练掌握工程管理及合同相关法律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3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熟悉国家及电力行业的工程建设、安全管理等方面的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4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具有较强的统筹能力、组织能力、沟通协调能力、问题解决能力、文字处理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5.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能熟练使用相关办公系统软件。</w:t>
            </w:r>
          </w:p>
        </w:tc>
      </w:tr>
      <w:tr>
        <w:trPr>
          <w:trHeight w:val="998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业务水平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具有暖通、新能源、发电、热电联供等领域工程建设管理工作经验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具有能承担工程管理全面工作的能力，建立、完善项目的安全生产、工程建设、调试移交等管理体系，完成部门绩效目标，促进组织业绩目标全面达成。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/>
                <w:b/>
                <w:bCs/>
                <w:sz w:val="21"/>
                <w:szCs w:val="22"/>
              </w:rPr>
              <w:t>能力素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  <w:t>具有较强的安全、合规意识，突出的计划和执行能力、团结协作能力，有全局观念、敬业爱岗、诚信正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5:34Z</dcterms:created>
  <dc:creator>Lenovo</dc:creator>
  <dc:description/>
  <dc:language>en-US</dc:language>
  <cp:lastModifiedBy>Lenovo</cp:lastModifiedBy>
  <dcterms:modified xsi:type="dcterms:W3CDTF">2023-09-04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