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641"/>
        <w:jc w:val="center"/>
        <w:rPr>
          <w:rFonts w:ascii="黑体" w:hAnsi="黑体" w:eastAsia="黑体" w:cs="黑体"/>
          <w:b/>
          <w:b/>
          <w:sz w:val="32"/>
          <w:szCs w:val="24"/>
          <w:lang w:val="en-US" w:eastAsia="zh-CN"/>
        </w:rPr>
      </w:pPr>
      <w:r>
        <w:rPr>
          <w:rFonts w:eastAsia="黑体" w:cs="黑体" w:ascii="黑体" w:hAnsi="黑体"/>
          <w:b/>
          <w:sz w:val="32"/>
          <w:szCs w:val="24"/>
          <w:lang w:val="en-US" w:eastAsia="zh-CN"/>
        </w:rPr>
      </w:r>
    </w:p>
    <w:p>
      <w:pPr>
        <w:pStyle w:val="Normal"/>
        <w:ind w:firstLine="881"/>
        <w:jc w:val="center"/>
        <w:rPr>
          <w:b/>
          <w:b/>
          <w:sz w:val="44"/>
          <w:szCs w:val="24"/>
          <w:lang w:val="en-US" w:eastAsia="zh-CN"/>
        </w:rPr>
      </w:pPr>
      <w:r>
        <w:rPr>
          <w:b/>
          <w:sz w:val="44"/>
          <w:szCs w:val="24"/>
        </w:rPr>
        <w:t>远达环保</w:t>
      </w:r>
      <w:r>
        <w:rPr>
          <w:b/>
          <w:sz w:val="44"/>
          <w:szCs w:val="24"/>
          <w:lang w:val="en-US" w:eastAsia="zh-CN"/>
        </w:rPr>
        <w:t>本部</w:t>
      </w:r>
      <w:r>
        <w:rPr>
          <w:b/>
          <w:sz w:val="44"/>
          <w:szCs w:val="24"/>
        </w:rPr>
        <w:t>招聘岗位</w:t>
      </w:r>
      <w:r>
        <w:rPr>
          <w:b/>
          <w:sz w:val="44"/>
          <w:szCs w:val="24"/>
          <w:lang w:val="en-US" w:eastAsia="zh-CN"/>
        </w:rPr>
        <w:t>情况汇总表</w:t>
      </w:r>
    </w:p>
    <w:p>
      <w:pPr>
        <w:pStyle w:val="2"/>
        <w:rPr>
          <w:b/>
          <w:b/>
          <w:sz w:val="44"/>
          <w:szCs w:val="24"/>
          <w:lang w:val="en-US" w:eastAsia="zh-CN"/>
        </w:rPr>
      </w:pPr>
      <w:r>
        <w:rPr>
          <w:b/>
          <w:sz w:val="44"/>
          <w:szCs w:val="24"/>
          <w:lang w:val="en-US" w:eastAsia="zh-CN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63"/>
        <w:gridCol w:w="867"/>
        <w:gridCol w:w="733"/>
        <w:gridCol w:w="522"/>
        <w:gridCol w:w="3856"/>
        <w:gridCol w:w="6335"/>
      </w:tblGrid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  <w:lang w:val="en-US" w:eastAsia="zh-CN"/>
              </w:rPr>
              <w:t>招聘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层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  <w:lang w:val="en-US" w:eastAsia="zh-CN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  <w:lang w:val="en-US" w:eastAsia="zh-CN"/>
              </w:rPr>
              <w:t>范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  <w:lang w:val="en-US" w:eastAsia="zh-CN"/>
              </w:rPr>
              <w:t>数量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岗位职责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4"/>
              </w:rPr>
              <w:t>任职条件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生产技术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热控专业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主管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高级主管</w:t>
            </w:r>
          </w:p>
          <w:p>
            <w:pPr>
              <w:pStyle w:val="Normal"/>
              <w:tabs>
                <w:tab w:val="clear" w:pos="720"/>
                <w:tab w:val="left" w:pos="71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国家电投系统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spacing w:lineRule="exact" w:line="26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</w:rPr>
              <w:t>负责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公司生产热控专业管理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，负责按照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国家相关技术规范及公司相关制度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组织编制热控管理相关制度及技术标准，组织热控专业技术监督、检修、维护、技改的管理工作，组织开展热控专业方案、措施的编制工作，组织热控专业风险辨识及隐患排查治理，故障分析、技术问题的处理</w:t>
            </w:r>
            <w:r>
              <w:rPr>
                <w:rFonts w:ascii="宋体" w:hAnsi="宋体" w:cs="宋体"/>
                <w:color w:val="000000"/>
                <w:sz w:val="21"/>
                <w:szCs w:val="24"/>
              </w:rPr>
              <w:t>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热能与动力工程、自动化类专业，全日制大学本科及以上学历，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周岁及以下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级及以上职称，相关专业工作经验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相当规模企业同岗位层级工作经历，或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在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300MW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及以上火电机组（包括脱硫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脱硝）任热控专工岗位满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具有深厚的热能动力、控制理论与技术等专业知识，掌握常见控制模型、分析方法和优化策略等技能，具备热工控制系统检修、维护及优化调试的实践经验；熟悉火力发电厂热控系统及设备检修维护、实验，如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DCS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等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具备良好的沟通、协调和团队合作精神，以及良好的工作执行力和责任心。</w:t>
            </w:r>
          </w:p>
        </w:tc>
      </w:tr>
      <w:tr>
        <w:trPr>
          <w:trHeight w:val="28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工程管理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土建专业工程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主管</w:t>
            </w:r>
          </w:p>
          <w:p>
            <w:pPr>
              <w:pStyle w:val="Normal"/>
              <w:tabs>
                <w:tab w:val="clear" w:pos="720"/>
                <w:tab w:val="left" w:pos="71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国家电投系统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bidi="zh-CN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bidi="zh-CN"/>
              </w:rPr>
              <w:t>公司工程项目土建专业的工程管理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bidi="zh-CN"/>
              </w:rPr>
              <w:t>组织建立完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zh-CN"/>
              </w:rPr>
              <w:t>土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bidi="zh-CN"/>
              </w:rPr>
              <w:t>工程设计和工程管理体系，负责基建投资项目工程前期技术方案论证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bidi="zh-CN"/>
              </w:rPr>
              <w:t>以及初步设计、招投标方案、开工建设等审查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bidi="zh-CN"/>
              </w:rPr>
              <w:t>投资项目工程进度计划管理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bidi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bidi="zh-CN"/>
              </w:rPr>
              <w:t>建设安全、质量、进度、环保的过程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bidi="zh-CN"/>
              </w:rPr>
              <w:t>等工作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木工程、建筑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全日制大学本科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级及以上职称，持有一级建造师证书者优先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从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管理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验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持或技术负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及以上项目工程管理，有设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历者优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三级单位部门副职级及以上岗位工作经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熟悉工程管理工作流程和相关知识，掌握并熟练运用从事工程管理工作的基本方法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熟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基本规章制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研究、分析和解决工程项目问题的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一定的文字驾驭能力、语言表达能力、综合协调能力和创新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30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新能源工程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专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国家电投系统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spacing w:lineRule="exact" w:line="260"/>
              <w:rPr>
                <w:rFonts w:ascii="宋体" w:hAnsi="宋体" w:cs="宋体"/>
                <w:color w:val="000000"/>
                <w:sz w:val="21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bidi="zh-CN"/>
              </w:rPr>
              <w:t>负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bidi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bidi="zh-CN"/>
              </w:rPr>
              <w:t>新能源业务工程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bidi="zh-CN"/>
              </w:rPr>
              <w:t>管理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bidi="zh-CN"/>
              </w:rPr>
              <w:t>组织建立完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bidi="zh-CN"/>
              </w:rPr>
              <w:t>新能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bidi="zh-CN"/>
              </w:rPr>
              <w:t>工程设计和工程管理体系，负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bidi="zh-CN"/>
              </w:rPr>
              <w:t>新能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bidi="zh-CN"/>
              </w:rPr>
              <w:t>项目工程前期技术方案论证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bidi="zh-CN"/>
              </w:rPr>
              <w:t>以及初步设计、招投标方案、开工建设等审查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bidi="zh-CN"/>
              </w:rPr>
              <w:t>投资项目工程进度计划管理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bidi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zh-CN" w:bidi="zh-CN"/>
              </w:rPr>
              <w:t>建设安全、质量、进度、环保的过程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bidi="zh-CN"/>
              </w:rPr>
              <w:t>等工作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风电、光伏等新能源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电力相关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科及以上学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初级及以上职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能源设计或工程管理相关工作经验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，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作为主要参与者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技术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及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能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工程管理，有设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历者优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相当规模企业同岗位层级工作经历，或下一层级岗位工作满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熟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能源项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管理工作流程和相关知识，掌握并熟练运用从事工程管理工作的基本方法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熟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基本规章制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研究、分析和解决工程项目问题的能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8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一定的文字驾驭能力、语言表达能力、综合协调能力和创新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34:01Z</dcterms:created>
  <dc:creator>admin</dc:creator>
  <dc:description/>
  <dc:language>en-US</dc:language>
  <cp:lastModifiedBy>陈树生</cp:lastModifiedBy>
  <dcterms:modified xsi:type="dcterms:W3CDTF">2023-09-08T02:3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A17BB394F47228F622E19B1EE655C</vt:lpwstr>
  </property>
  <property fmtid="{D5CDD505-2E9C-101B-9397-08002B2CF9AE}" pid="3" name="KSOProductBuildVer">
    <vt:lpwstr>2052-11.8.2.12094</vt:lpwstr>
  </property>
</Properties>
</file>