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0" w:hanging="64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left="880" w:hanging="880"/>
        <w:jc w:val="center"/>
        <w:rPr>
          <w:rFonts w:ascii="方正小标宋_GBK;微软雅黑" w:hAnsi="方正小标宋_GBK;微软雅黑" w:eastAsia="方正小标宋_GBK;微软雅黑" w:cs="宋体;SimSun"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</w:rPr>
        <w:t>重庆市江津区电力建筑安装工程有限责任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公开招聘岗位一览表</w:t>
      </w:r>
    </w:p>
    <w:p>
      <w:pPr>
        <w:pStyle w:val="Normal"/>
        <w:spacing w:lineRule="exact" w:line="520"/>
        <w:ind w:left="64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1"/>
        <w:gridCol w:w="1431"/>
        <w:gridCol w:w="2169"/>
        <w:gridCol w:w="2088"/>
        <w:gridCol w:w="1838"/>
      </w:tblGrid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520"/>
              <w:ind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0"/>
                <w:szCs w:val="30"/>
              </w:rPr>
              <w:t>招聘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520"/>
              <w:ind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0"/>
                <w:szCs w:val="30"/>
              </w:rPr>
              <w:t>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520"/>
              <w:ind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0"/>
                <w:szCs w:val="30"/>
              </w:rPr>
              <w:t>招聘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520"/>
              <w:ind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Cs w:val="32"/>
              </w:rPr>
              <w:t>年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520"/>
              <w:ind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Cs w:val="32"/>
              </w:rPr>
              <w:t>资格证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520"/>
              <w:ind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Cs w:val="32"/>
              </w:rPr>
              <w:t>工作经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520"/>
              <w:ind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Cs w:val="32"/>
              </w:rPr>
              <w:t>其他</w:t>
            </w:r>
          </w:p>
        </w:tc>
      </w:tr>
      <w:tr>
        <w:trPr>
          <w:trHeight w:val="42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经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周岁以下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7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日以后出生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取得二级建造师及以上资格证书（市政、建筑、水利水电等专业）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取得安全生产考核合格证书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级）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同时要符合企业建造师注册要求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近三年内有担任过相关工程建设项目经理、项目负责人等任职经历，担任过土地整理、高标准基本农田项目经理优先考虑；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需提供三年内业绩证明材料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体健康，无犯罪记录；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有良好的政治素质，掌握熟悉的专业技术知识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备吃苦耐劳，勤学肯干的优良作风。</w:t>
            </w:r>
          </w:p>
        </w:tc>
      </w:tr>
      <w:tr>
        <w:trPr>
          <w:trHeight w:val="1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职安全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周岁以下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7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日以后出生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取得安全生产考核合格证书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级及以上）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取得安全员职业资格证书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近三年内有担任过相关工程建设安全员任职经历，担任过土地整理、高标准基本农田项目安全员优先考虑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需提供三年内业绩证明材料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体健康，无犯罪记录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有良好的政治素质，掌握熟悉的专业技术知识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备吃苦耐劳，勤学肯干的优良作风。</w:t>
            </w:r>
          </w:p>
        </w:tc>
      </w:tr>
      <w:tr>
        <w:trPr>
          <w:trHeight w:val="1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场管理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周岁以下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日以后出生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right" w:pos="8265" w:leader="none"/>
              </w:tabs>
              <w:spacing w:lineRule="exact" w:line="400"/>
              <w:ind w:firstLine="6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土木工程专业本科学历毕业的应届毕业生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熟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AutoCA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体健康，无犯罪记录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有良好的政治素质，掌握熟悉的专业技术知识。</w:t>
            </w:r>
          </w:p>
          <w:p>
            <w:pPr>
              <w:pStyle w:val="Style15"/>
              <w:tabs>
                <w:tab w:val="clear" w:pos="420"/>
                <w:tab w:val="right" w:pos="8265" w:leader="none"/>
              </w:tabs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备吃苦耐劳，勤学肯干的优良作风。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方正仿宋;仿宋" w:cs="Calibr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3:00Z</dcterms:created>
  <dc:creator>Administrator</dc:creator>
  <dc:description/>
  <cp:keywords/>
  <dc:language>en-US</dc:language>
  <cp:lastModifiedBy>剑</cp:lastModifiedBy>
  <cp:lastPrinted>2023-09-14T11:29:00Z</cp:lastPrinted>
  <dcterms:modified xsi:type="dcterms:W3CDTF">2023-09-18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commondata">
    <vt:lpwstr>commondata</vt:lpwstr>
  </property>
</Properties>
</file>