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9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Style16"/>
        <w:widowControl w:val="false"/>
        <w:spacing w:lineRule="exact" w:line="600" w:before="0" w:after="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  <w:lang w:val="en-US" w:eastAsia="zh-CN"/>
              </w:rPr>
              <w:t>从大学写起</w:t>
            </w: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石柱县卫生事业单位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下半年公开招聘工作人员岗位，并作出如下承诺：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szCs w:val="21"/>
              </w:rPr>
              <w:t>日，未处于试用期和最低服务期限内；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left="480" w:hanging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所在地组织（人事）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>所在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地组织（人事）部门</w:t>
            </w:r>
            <w:r>
              <w:rPr>
                <w:rFonts w:ascii="方正仿宋_GBK" w:hAnsi="方正仿宋_GBK" w:eastAsia="方正仿宋_GBK"/>
                <w:szCs w:val="21"/>
              </w:rPr>
              <w:t>盖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王安安同学</cp:lastModifiedBy>
  <cp:lastPrinted>2022-08-12T18:09:00Z</cp:lastPrinted>
  <dcterms:modified xsi:type="dcterms:W3CDTF">2023-10-27T05:41:3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